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一段温馨的债务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一段温馨的债务交换</w:t>
      </w:r>
      <w:r>
        <w:rPr>
          <w:sz w:val="32"/>
          <w:szCs w:val="32"/>
        </w:rPr>
        <w:t>&lt;/p&gt;&lt;p&gt;&lt;img src="/static-img/YnMQfSh5PBsKk29iv4z7xdGSZNQE-2nPXOt6ZZCxJB4.jpg"&gt;&lt;/p&gt;&lt;p&gt;</w:t>
      </w:r>
      <w:r>
        <w:rPr>
          <w:sz w:val="32"/>
          <w:szCs w:val="32"/>
        </w:rPr>
        <w:t>在这个快节奏的世界里，人们常常忙碌于自己的生活和事业，不太愿意去回忆那些平凡却充满温情的小故事。但今天，我想讲述一个关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，它不仅是一段简单的债务交换，更是心灵之间的一次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邂逅</w:t>
      </w:r>
      <w:r>
        <w:rPr>
          <w:sz w:val="32"/>
          <w:szCs w:val="32"/>
        </w:rPr>
        <w:t>&lt;/p&gt;&lt;p&gt;&lt;img src="/static-img/nJX4U6YaoMAq9bLFb6akU5mlhH6p17uHw4yiwfNdAAZYdN4ScGM7Bv1Dj5rmQfkB8BbpwqyafwFnbWFu2YXrQRHY1RMMOK6iPDasr_Du3QDyvYLKTHzSlwtFG7dBsZ3zujgJam_uKnjiI1Wvckooi8_0QKEsxh8NR5udGWQgUcs.jpg"&gt;&lt;/p&gt;&lt;p&gt;</w:t>
      </w:r>
      <w:r>
        <w:rPr>
          <w:sz w:val="32"/>
          <w:szCs w:val="32"/>
        </w:rPr>
        <w:t>小明和小红认识是在一次偶然的机会下，他们都是大学新生，第一次来到大城市，每个人都带着对未来的憧憬。他们住在同一个宿舍楼，小明对外冷漠，但内心却有着对友情渴望。小红则是一个活泼开朗的人，她总能用自己的笑容让周围的人感到温暖。在一次同学聚会上，小明因为忘记了带钥匙，被困在学校门口，而幸运的是，小红路过并发现了他的困境，便主动帮他解锁门禁，从此两人就开始了一段微妙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债务</w:t>
      </w:r>
      <w:r>
        <w:rPr>
          <w:sz w:val="32"/>
          <w:szCs w:val="32"/>
        </w:rPr>
        <w:t>&lt;/p&gt;&lt;p&gt;&lt;img src="/static-img/4DBUEPVpYy8UL10SWTcVHZmlhH6p17uHw4yiwfNdAAZYdN4ScGM7Bv1Dj5rmQfkB8BbpwqyafwFnbWFu2YXrQRHY1RMMOK6iPDasr_Du3QDyvYLKTHzSlwtFG7dBsZ3zujgJam_uKnjiI1Wvckooi8_0QKEsxh8NR5udGWQgUcs.jpg"&gt;&lt;/p&gt;&lt;p&gt;</w:t>
      </w:r>
      <w:r>
        <w:rPr>
          <w:sz w:val="32"/>
          <w:szCs w:val="32"/>
        </w:rPr>
        <w:t>随着时间的推移，小明开始频繁地向小红借钱，他需要购买学习资料，而他的经济条件并不允许。他承诺将会偿还这些钱，但直到现在为止，他还没有找到合适的时候去偿还。这份欠款已经成为他们之间的一个秘密，只有当他们独处时，这个话题才会被轻声提及。这种关系虽然建立在借贷之上，但它也成为了彼此间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宝贝</w:t>
      </w:r>
      <w:r>
        <w:rPr>
          <w:sz w:val="32"/>
          <w:szCs w:val="32"/>
        </w:rPr>
        <w:t>&lt;/p&gt;&lt;p&gt;&lt;img src="/static-img/S2LhJ5KaQM4hkyhZeqbOYpmlhH6p17uHw4yiwfNdAAZYdN4ScGM7Bv1Dj5rmQfkB8BbpwqyafwFnbWFu2YXrQRHY1RMMOK6iPDasr_Du3QDyvYLKTHzSlwtFG7dBsZ3zujgJam_uKnjiI1Wvckooi8_0QKEsxh8NR5udGWQgUcs.jpg"&gt;&lt;/p&gt;&lt;p&gt;</w:t>
      </w:r>
      <w:r>
        <w:rPr>
          <w:sz w:val="32"/>
          <w:szCs w:val="32"/>
        </w:rPr>
        <w:t>有一天，当小明遇到了难关时，他向小红坦白了所有的事情。他说：“我一直觉得自己像欠你很多，你总是那么善良和理解，所以我把你称作我的‘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’。”这句话触动了小红的心，她意识到这是两人关系中的一个转折点。她告诉他，无需急于偿还，这些钱只是朋友间互相帮助的一部分，最重要的是彼此之间的情谊。从那以后，他们不再谈论这笔钱，只是更加珍惜彼此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偿还与释放</w:t>
      </w:r>
      <w:r>
        <w:rPr>
          <w:sz w:val="32"/>
          <w:szCs w:val="32"/>
        </w:rPr>
        <w:t>&lt;/p&gt;&lt;p&gt;&lt;img src="/static-img/39M-1pQ9qFdRWC6oZyfrHZmlhH6p17uHw4yiwfNdAAZYdN4ScGM7Bv1Dj5rmQfkB8BbpwqyafwFnbWFu2YXrQRHY1RMMOK6iPDasr_Du3QDyvYLKTHzSlwtFG7dBsZ3zujgJam_uKnjiI1Wvckooi8_0QKEsxh8NR5udGWQgUcs.jpg"&gt;&lt;/p&gt;&lt;p&gt;</w:t>
      </w:r>
      <w:r>
        <w:rPr>
          <w:sz w:val="32"/>
          <w:szCs w:val="32"/>
        </w:rPr>
        <w:t>几个月后，当小明成功找到了工作并且稳定下来之后，他决定给予那个曾经帮助过他的人一些回报。他暗中观察了一段时间，终于确定可以以一种特别而意义重大的方式来表达他的谢意。在一次风雨交加的大夜里，小美（原名）正好迷路了，因为她的手机没电而无法打电话求助。当她看到远处灯火璀璨的地方，就走过去寻求帮助，那正是她的宿舍楼。而就在那时，她突然听到背后传来了熟悉的声音——“别怕，我这里。”原来，那个曾经无数次给予她力量支持的小男孩，现在成了她的救星。这次，轮到他付出援手，是时候为那份早已超越金钱价值的情谊做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共同前行，他们逐渐明白真正重要的是那些无言中流淌的心血珠子，而不是任何形式上的财物或物质补偿。这个过程不仅使得他们摆脱了过去那种单纯基于利益往来的模式，也使得他们学会如何更深入地理解对方，并通过共享苦乐来增进彼此之间的情感纽带。此刻，在她们看来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不过是个昙花一现的事例，它所代表的，是人际关系中不可或缺的一种真诚与信任，即便是在日后的旅途中，如果有任何困难，都能够相互扶持，一起跨越风浪。而这一切，都始于那个关于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简单而又复杂的话题。</w:t>
      </w:r>
      <w:r>
        <w:rPr>
          <w:sz w:val="32"/>
          <w:szCs w:val="32"/>
        </w:rPr>
        <w:t>&lt;/p&gt;&lt;p&gt;&lt;a href = "/doc/67435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温馨的债务交换</w:t>
      </w:r>
      <w:r>
        <w:rPr>
          <w:sz w:val="32"/>
          <w:szCs w:val="32"/>
        </w:rPr>
        <w:t>.doc" rel="alternate" download="67435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温馨的债务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