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探索自然与人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世人遗忘的荒村中，野性如同一股潜在的力量，无声地影响着这里的人们。随着阅读《荒村野性全文免费阅读》，我们不仅能够深入了解这个世界，更能感受到其中蕴含的哲理和启示。</w:t>
      </w:r>
      <w:r>
        <w:rPr>
          <w:sz w:val="32"/>
          <w:szCs w:val="32"/>
        </w:rPr>
        <w:t>&lt;/p&gt;&lt;p&gt;&lt;img src="/static-img/Ra9S3eB1sOMb21yRsCEtcNCA7McUQcixWICDhqQMRrMT86Ozph8An-eUhLGl-w4t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村中的居民面对的是一个充满挑战的环境，他们必须通过智慧和勇气来赢得生存之战。在这样的过程中，他们学会了尊重自然，适应环境，这种能力不仅让他们在物质上获得了更多，也为他们的心灵带来了更加坚实的支撑。</w:t>
      </w:r>
      <w:r>
        <w:rPr>
          <w:sz w:val="32"/>
          <w:szCs w:val="32"/>
        </w:rPr>
        <w:t>&lt;/p&gt;&lt;p&gt;&lt;img src="/static-img/C1jLb0CtYJMxmQQqxlPV6dCA7McUQcixWICDhqQMRrOIS4ViDF42sEFWN8pOBrYYlXq1N5msWt0H8L95L4wnxeBkvrZMCcRKSkguG_cNYHfCzWn8Dc3sV9i7HFWHJWXenMCosASu906ieGIHj-CU_Yq9zsU3ApqcjZFdJ9QgH4tokceRm3bfZWwlE3o26jtl.jpg"&gt;&lt;/p&gt;&lt;p&gt;</w:t>
      </w:r>
      <w:r>
        <w:rPr>
          <w:sz w:val="32"/>
          <w:szCs w:val="32"/>
        </w:rPr>
        <w:t>孤独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村里的人们往往过着相对独立的生活，这种孤独并非悲哀，而是一种选择。他们享受这种自由，因为没有繁忙都市生活中的喧嚣，可以更真切地感受到生命本身。这种体验，让人们重新认识到了简单生活带来的幸福感。</w:t>
      </w:r>
      <w:r>
        <w:rPr>
          <w:sz w:val="32"/>
          <w:szCs w:val="32"/>
        </w:rPr>
        <w:t>&lt;/p&gt;&lt;p&gt;&lt;img src="/static-img/uSKgVe9YX_abpl9yh6Y5vdCA7McUQcixWICDhqQMRrOIS4ViDF42sEFWN8pOBrYYlXq1N5msWt0H8L95L4wnxeBkvrZMCcRKSkguG_cNYHfCzWn8Dc3sV9i7HFWHJWXenMCosASu906ieGIHj-CU_Yq9zsU3ApqcjZFdJ9QgH4tokceRm3bfZWwlE3o26jtl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荒村依然保留着丰富多彩的地道文化。在这里，我们可以看到一种根植于土地、流淌于血脉中的文化，它是由祖先留下的宝贵遗产，是连接过去与未来的纽带。这也提醒我们，要珍惜自己的文化底蕴，不断传承下去。</w:t>
      </w:r>
      <w:r>
        <w:rPr>
          <w:sz w:val="32"/>
          <w:szCs w:val="32"/>
        </w:rPr>
        <w:t>&lt;/p&gt;&lt;p&gt;&lt;img src="/static-img/g0vlAk6XcN4PxH7LsjwjwdCA7McUQcixWICDhqQMRrOIS4ViDF42sEFWN8pOBrYYlXq1N5msWt0H8L95L4wnxeBkvrZMCcRKSkguG_cNYHfCzWn8Dc3sV9i7HFWHJWXenMCosASu906ieGIHj-CU_Yq9zsU3ApqcjZFdJ9QgH4tokceRm3bfZWwlE3o26jtl.jpg"&gt;&lt;/p&gt;&lt;p&gt;</w:t>
      </w:r>
      <w:r>
        <w:rPr>
          <w:sz w:val="32"/>
          <w:szCs w:val="32"/>
        </w:rPr>
        <w:t>人类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村野性全文免费阅读》展现了一种人类与自然之间微妙而又紧密的关系。在这个过程中，我们看到了当人类能够理解并尊重自然规律时，两者之间可以建立起平衡的大道理念。这对于解决全球性的环境问题具有重要意义。</w:t>
      </w:r>
      <w:r>
        <w:rPr>
          <w:sz w:val="32"/>
          <w:szCs w:val="32"/>
        </w:rPr>
        <w:t>&lt;/p&gt;&lt;p&gt;&lt;img src="/static-img/v1hefxxpIzl0N-AbA-CERdCA7McUQcixWICDhqQMRrOIS4ViDF42sEFWN8pOBrYYlXq1N5msWt0H8L95L4wnxeBkvrZMCcRKSkguG_cNYHfCzWn8Dc3sV9i7HFWHJWXenMCosASu906ieGIHj-CU_Yq9zsU3ApqcjZFdJ9QgH4tokceRm3bfZWwlE3o26jtl.jpg"&gt;&lt;/p&gt;&lt;p&gt;</w:t>
      </w:r>
      <w:r>
        <w:rPr>
          <w:sz w:val="32"/>
          <w:szCs w:val="32"/>
        </w:rPr>
        <w:t>精神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挑战但又有其独特韵味的地方，我们会产生一种精神上的觉醒。它提醒我们，在现代化进程中，不要忘记那些基本而又至关重要的人类需求——健康、安全和情感联系。而这些需求，其实并不需要繁华都市才能实现，只要心态开放，就能找到它们在最简单的情形下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荒村野性全文免费阅读》的故事也让我们思考现代社会的问题，比如消费主义、快节奏生活等。当我们从简陋到奢华，从快速到慢速，从物质至上到内心平静时，我们是否真的更加幸福？这份反思帮助我们重新审视我们的价值观，并寻找出真正意义上的生活方式。</w:t>
      </w:r>
      <w:r>
        <w:rPr>
          <w:sz w:val="32"/>
          <w:szCs w:val="32"/>
        </w:rPr>
        <w:t>&lt;/p&gt;&lt;p&gt;&lt;a href = "/doc/673626-</w:t>
      </w:r>
      <w:r>
        <w:rPr>
          <w:sz w:val="32"/>
          <w:szCs w:val="32"/>
        </w:rPr>
        <w:t>荒村野性探索自然与人性的边界</w:t>
      </w:r>
      <w:r>
        <w:rPr>
          <w:sz w:val="32"/>
          <w:szCs w:val="32"/>
        </w:rPr>
        <w:t>.doc" rel="alternate" download="673626-</w:t>
      </w:r>
      <w:r>
        <w:rPr>
          <w:sz w:val="32"/>
          <w:szCs w:val="32"/>
        </w:rPr>
        <w:t>荒村野性探索自然与人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