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短袖下的女同学乳突的照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选择穿着轻薄、透气的衣物以避免身体过度负担。女同学们尤其喜欢在这个季节换上一件简短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不仅可以让皮肤呼吸，更显得优雅大方。</w:t>
      </w:r>
      <w:r>
        <w:rPr>
          <w:sz w:val="32"/>
          <w:szCs w:val="32"/>
        </w:rPr>
        <w:t>&lt;/p&gt;&lt;p&gt;&lt;img src="/static-img/ppqbXcGNlvyc_-6IT1XKnYzhjcXp64LUTcDXIEG8__ANMYg42VBZPKrwwQPo3M02.jpg"&gt;&lt;/p&gt;&lt;p&gt;</w:t>
      </w:r>
      <w:r>
        <w:rPr>
          <w:sz w:val="32"/>
          <w:szCs w:val="32"/>
        </w:rPr>
        <w:t>夏日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式独特、色彩鲜艳的短袖下，女同学们展现出一种淡定而不失活力的魅力。她们的手臂线条流畅，与衣服的曲线完美融合，仿佛是自然之美的一部分。在阳光下，她们那纯净无暇的大腿与圆润的小腿交替出现，让人不禁赞叹她们健康的体态。</w:t>
      </w:r>
      <w:r>
        <w:rPr>
          <w:sz w:val="32"/>
          <w:szCs w:val="32"/>
        </w:rPr>
        <w:t>&lt;/p&gt;&lt;p&gt;&lt;img src="/static-img/NmSvDEn7k8M5a0PXj5FLBozhjcXp64LUTcDXIEG8__DytVdBAlZOPNM_gQ_AkLso82dAig-sEZgooj7X-IKYfdIHSU3Jo9l-So2qPHKysrvHAjhI2dnwetvLfj99zKvtQQS5nck0H02DrAMa6kbE7o9IJG0v7aCJlt-B1lYnLihFdaljRDKv6vJz4jdMG94s8hvoNuZmZElR-vIkabcltA.jpg"&gt;&lt;/p&gt;&lt;p&gt;</w:t>
      </w:r>
      <w:r>
        <w:rPr>
          <w:sz w:val="32"/>
          <w:szCs w:val="32"/>
        </w:rPr>
        <w:t>清凉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热浪未息的午后，一位穿着浅蓝色短袖裙子的女生坐在公园长椅上。她那双脚被细致地修剪，每个指甲都精心打磨，使得整个人看起来更加完美。她的乳突处于最佳状态，即使是在高温天气中，她也能保持自信和优雅。</w:t>
      </w:r>
      <w:r>
        <w:rPr>
          <w:sz w:val="32"/>
          <w:szCs w:val="32"/>
        </w:rPr>
        <w:t>&lt;/p&gt;&lt;p&gt;&lt;img src="/static-img/vMmqfwZdEffgblXbqgSZgIzhjcXp64LUTcDXIEG8__DytVdBAlZOPNM_gQ_AkLso82dAig-sEZgooj7X-IKYfdIHSU3Jo9l-So2qPHKysrvHAjhI2dnwetvLfj99zKvtQQS5nck0H02DrAMa6kbE7o9IJG0v7aCJlt-B1lYnLihFdaljRDKv6vJz4jdMG94s8hvoNuZmZElR-vIkabcltA.jpg"&gt;&lt;/p&gt;&lt;p&gt;</w:t>
      </w:r>
      <w:r>
        <w:rPr>
          <w:sz w:val="32"/>
          <w:szCs w:val="32"/>
        </w:rPr>
        <w:t>时尚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选择总是那么贴切潮流。无论是在休闲环境还是正式场合，他们总能找到最合适的情侣颜色或打底色来搭配自己的装扮。这样的设计让人联想到那些经典电影中的英雄形象——既有力量又充满魅力，在任何场景中都是焦点。</w:t>
      </w:r>
      <w:r>
        <w:rPr>
          <w:sz w:val="32"/>
          <w:szCs w:val="32"/>
        </w:rPr>
        <w:t>&lt;/p&gt;&lt;p&gt;&lt;img src="/static-img/OP5Juo902s40l2vGEm97FIzhjcXp64LUTcDXIEG8__DytVdBAlZOPNM_gQ_AkLso82dAig-sEZgooj7X-IKYfdIHSU3Jo9l-So2qPHKysrvHAjhI2dnwetvLfj99zKvtQQS5nck0H02DrAMa6kbE7o9IJG0v7aCJlt-B1lYnLihFdaljRDKv6vJz4jdMG94s8hvoNuZmZElR-vIkabcltA.jpg"&gt;&lt;/p&gt;&lt;p&gt;</w:t>
      </w:r>
      <w:r>
        <w:rPr>
          <w:sz w:val="32"/>
          <w:szCs w:val="32"/>
        </w:rPr>
        <w:t>性感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位身材匀称、肤色如玉般白皙女子站在舞台中央，她穿着一件镶嵌着闪亮小花朵图案的小黑裙子，上面是一件低胸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衬衫。一旦她转身，那洁白透明的小肩带随之滑落下来，露出了她雪白健硕的手臂和略微隆起的地方，这种视觉冲击几乎让每一个人屏住呼吸。</w:t>
      </w:r>
      <w:r>
        <w:rPr>
          <w:sz w:val="32"/>
          <w:szCs w:val="32"/>
        </w:rPr>
        <w:t>&lt;/p&gt;&lt;p&gt;&lt;img src="/static-img/fxma-8QS3Q-i0-dS4Y1jn4zhjcXp64LUTcDXIEG8__DytVdBAlZOPNM_gQ_AkLso82dAig-sEZgooj7X-IKYfdIHSU3Jo9l-So2qPHKysrvHAjhI2dnwetvLfj99zKvtQQS5nck0H02DrAMa6kbE7o9IJG0v7aCJlt-B1lYnLihFdaljRDKv6vJz4jdMG94s8hvoNuZmZElR-vIkabcltA.jpg"&gt;&lt;/p&gt;&lt;p&gt;</w:t>
      </w:r>
      <w:r>
        <w:rPr>
          <w:sz w:val="32"/>
          <w:szCs w:val="32"/>
        </w:rPr>
        <w:t>文化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装扮并不只限于西方文化，它也是东方女性在追求现代化同时也不忘传统审美的一种表现方式。从日本到韩国，再到中国，每个国家都有自己独特的人文背景和审美观念，这些都影响了女性如何展示自己，以及如何通过服饰来表达自身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写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拍摄还是生活中的瞬间，都有一张照片能够捕捉到那个时刻最真实的情况。这张照片可能是一个意外，也可能是一个策划好的镜头，但它所传递的是一种生活状态，是对当下的肯定与接受。在这张照片里，我们看到的是一个普通却非凡的事物——一个简单但充满诗意的人类存在。</w:t>
      </w:r>
      <w:r>
        <w:rPr>
          <w:sz w:val="32"/>
          <w:szCs w:val="32"/>
        </w:rPr>
        <w:t>&lt;/p&gt;&lt;p&gt;&lt;a href = "/doc/673078-</w:t>
      </w:r>
      <w:r>
        <w:rPr>
          <w:sz w:val="32"/>
          <w:szCs w:val="32"/>
        </w:rPr>
        <w:t>夏日短袖下的女同学乳突的照片故事</w:t>
      </w:r>
      <w:r>
        <w:rPr>
          <w:sz w:val="32"/>
          <w:szCs w:val="32"/>
        </w:rPr>
        <w:t>.doc" rel="alternate" download="673078-</w:t>
      </w:r>
      <w:r>
        <w:rPr>
          <w:sz w:val="32"/>
          <w:szCs w:val="32"/>
        </w:rPr>
        <w:t>夏日短袖下的女同学乳突的照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