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兄个个猛如虎黑暗森林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师兄个个猛如虎：黑暗森林的终极考验》这本书中，作者以充满激情和智慧的故事为我们讲述了一个关于成长、友谊与力量的壮阔篇章。以下是对这部作品的一些深入分析：</w:t>
      </w:r>
      <w:r>
        <w:rPr>
          <w:sz w:val="32"/>
          <w:szCs w:val="32"/>
        </w:rPr>
        <w:t>&lt;/p&gt;&lt;p&gt;&lt;img src="/static-img/Ob-ZxLDPSlCtq5GawMey9cIBOQQkupfW9oIHuJBhmHz2up8sip0LRNa3BCl8x0R-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黑暗森林中，每个人都要面对无数生死较量，这是一场真正意义上的“师兄个个猛如虎”。每一个角落都可能隐藏着危险，每一次行动都可能决定生命与死亡。在这样的环境下， </w:t>
      </w:r>
      <w:r>
        <w:rPr>
          <w:sz w:val="32"/>
          <w:szCs w:val="32"/>
        </w:rPr>
        <w:t xml:space="preserve">protagonist </w:t>
      </w:r>
      <w:r>
        <w:rPr>
          <w:sz w:val="32"/>
          <w:szCs w:val="32"/>
        </w:rPr>
        <w:t>必须不断地提升自己的实力，不断地学习新的技能，以便更好地适应这个残酷而又美妙的世界。</w:t>
      </w:r>
      <w:r>
        <w:rPr>
          <w:sz w:val="32"/>
          <w:szCs w:val="32"/>
        </w:rPr>
        <w:t>&lt;/p&gt;&lt;p&gt;&lt;img src="/static-img/iXFODCgGOewQYWF0F1Brz8IBOQQkupfW9oIHuJBhmHyxvan6PDvf2Z1mRaEC8SU3gZfXJFWzvaGhl1WDX3OCiA.jpg"&gt;&lt;/p&gt;&lt;p&gt;</w:t>
      </w:r>
      <w:r>
        <w:rPr>
          <w:sz w:val="32"/>
          <w:szCs w:val="32"/>
        </w:rPr>
        <w:t>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并非仅仅依靠蛮力来解决问题，而是通过不断地思考和策略制定来克服难题。这体现了“师兄个个猛如虎”所蕴含的不仅是外表上的强大，更重要的是内心的坚韧和智慧。只有将力量与智慧相结合，才能在黑暗森林中立于不败之地。</w:t>
      </w:r>
      <w:r>
        <w:rPr>
          <w:sz w:val="32"/>
          <w:szCs w:val="32"/>
        </w:rPr>
        <w:t>&lt;/p&gt;&lt;p&gt;&lt;img src="/static-img/sUshV88X2w1JFV5LQfpmXcIBOQQkupfW9oIHuJBhmHyxvan6PDvf2Z1mRaEC8SU3gZfXJFWzvaGhl1WDX3OCiA.jpg"&gt;&lt;/p&gt;&lt;p&gt;</w:t>
      </w:r>
      <w:r>
        <w:rPr>
          <w:sz w:val="32"/>
          <w:szCs w:val="32"/>
        </w:rPr>
        <w:t>友谊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存在，但在黑暗森林里结交朋友同样至关重要。这些朋友们可以提供帮助，可以共享知识，也可以一起探索未知领域。在这种合作精神下，“师兄个各自猛如虎”的形象变得更加有说服力，因为他们不是孤狼，而是在彼此之间形成了一种牢不可破的情感纽带。</w:t>
      </w:r>
      <w:r>
        <w:rPr>
          <w:sz w:val="32"/>
          <w:szCs w:val="32"/>
        </w:rPr>
        <w:t>&lt;/p&gt;&lt;p&gt;&lt;img src="/static-img/IBgLM4AovtzANVzwgqIoW8IBOQQkupfW9oIHuJBhmHyxvan6PDvf2Z1mRaEC8SU3gZfXJFWzvaGhl1WDX3OCiA.jp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虽然充满了潜在威胁，但同时也需要人们建立起自己的道德准则。这一过程被称作“师兄个各自猛如虎”，因为每个人都必须自己定义什么是正确、何时放弃，以及何时战斗到底。在这样的环境下，没有人能够轻易得到答案，只能依靠自身的判断来做出选择。</w:t>
      </w:r>
      <w:r>
        <w:rPr>
          <w:sz w:val="32"/>
          <w:szCs w:val="32"/>
        </w:rPr>
        <w:t>&lt;/p&gt;&lt;p&gt;&lt;img src="/static-img/uhPyqzyF7iZ4TOftOWQyW8IBOQQkupfW9oIHuJBhmHyxvan6PDvf2Z1mRaEC8SU3gZfXJFWzvaGhl1WDX3OCiA.pn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挑战之后，最终走向胜利的人会发现，他们已经成为了一名真正的大人物。而这一切都是基于“师兄各自猛如虎”的原则，即通过不断努力，不断超越自己，无论遇到多少困难，都能够勇敢前行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，我们会发现，在黑暗森林中，每一个人其实都是英雄。即使最终没有获得想要的一切，但是他们已经经历过足够多次辉煌，并且学会了如何去爱、去失去，同时也学会了如何从失败中恢复过来。而这一切正是《师兄各自猛如虎：黑暗森林》的真实写照，它教导我们生活中的很多宝贵课程。</w:t>
      </w:r>
      <w:r>
        <w:rPr>
          <w:sz w:val="32"/>
          <w:szCs w:val="32"/>
        </w:rPr>
        <w:t>&lt;/p&gt;&lt;p&gt;&lt;a href = "/doc/673072-</w:t>
      </w:r>
      <w:r>
        <w:rPr>
          <w:sz w:val="32"/>
          <w:szCs w:val="32"/>
        </w:rPr>
        <w:t>师兄个个猛如虎黑暗森林的终极考验</w:t>
      </w:r>
      <w:r>
        <w:rPr>
          <w:sz w:val="32"/>
          <w:szCs w:val="32"/>
        </w:rPr>
        <w:t>.doc" rel="alternate" download="673072-</w:t>
      </w:r>
      <w:r>
        <w:rPr>
          <w:sz w:val="32"/>
          <w:szCs w:val="32"/>
        </w:rPr>
        <w:t>师兄个个猛如虎黑暗森林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