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羊驼历险记我的山川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山川历险中，有一段特别的经历，那就是羊驼历险记。这不仅是关于我与这些温驯动物相遇的故事，也是我学习生存技能和勇气的一次重要机会。</w:t>
      </w:r>
      <w:r>
        <w:rPr>
          <w:sz w:val="32"/>
          <w:szCs w:val="32"/>
        </w:rPr>
        <w:t>&lt;/p&gt;&lt;p&gt;&lt;img src="/static-img/WsCO2Phkzm4vx6CcKDfU3pJrz8Hma-d_OHvRalj_UVCsfRdOCc2rjauKhbW8BJ0Y.jpg"&gt;&lt;/p&gt;&lt;p&gt;</w:t>
      </w:r>
      <w:r>
        <w:rPr>
          <w:sz w:val="32"/>
          <w:szCs w:val="32"/>
        </w:rPr>
        <w:t>我的旅程开始于一个清晨，阳光透过云层洒在大草原上，我带着轻便背包，准备踏上探索未知的征程。在这片广阔无垠的地方，我遇到了第一个伙伴——一群活泼好客的羊驼。它们以其独特的声音交流，不时发出低沉而亲切的声音，让人感到既陌生又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步前行，我学会了观察它们如何适应环境。羊驼能够耐受极端气候，它们的大尾毛蓬松柔软，就像是自然赐予的一张安全网，保护它们免受风寒侵袭。而我，也从中汲取了灵感，用厚重的小雨衣和防晒霜来对抗恶劣天气。</w:t>
      </w:r>
      <w:r>
        <w:rPr>
          <w:sz w:val="32"/>
          <w:szCs w:val="32"/>
        </w:rPr>
        <w:t>&lt;/p&gt;&lt;p&gt;&lt;img src="/static-img/RbDWp0xl6MDeEltuC5yCVJJrz8Hma-d_OHvRalj_UVA9V0hxH8iTnoaF-D91NYVttFKg-p6OT3qJBujWp92tzQyho-kpDptBJ7AoPYIEZattaS8j6jbzPAMSoh4m77VyNWGIo5yvPkWoTFun2xHZ7Lkaj1Z7OCcGcBEi4hpJGdCnlG8PB-ZFJS_tFKg6alUb.jpg"&gt;&lt;/p&gt;&lt;p&gt;</w:t>
      </w:r>
      <w:r>
        <w:rPr>
          <w:sz w:val="32"/>
          <w:szCs w:val="32"/>
        </w:rPr>
        <w:t>一次偶然间，我们走进了一片密林，这里空气潮湿而阴冷。羊驼敏锐地嗅闻周围环境，避开可能危险的地方。我紧跟其后，以此作为学习如何判断风险并采取行动的机会。我们一起穿越了溪流、攀登了岩石，最终找到了一处宁静之地停歇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，我们围成圈子，在火堆旁分享食物和故事。一位老者讲述着古老传说，而另一位年轻人则展示他的狩猎技巧。我也加入其中，用自己的经验分享给大家。那晚，我们通过语言差异所不能表达的情感，被温暖与信任所联系起来。</w:t>
      </w:r>
      <w:r>
        <w:rPr>
          <w:sz w:val="32"/>
          <w:szCs w:val="32"/>
        </w:rPr>
        <w:t>&lt;/p&gt;&lt;p&gt;&lt;img src="/static-img/t9t37zPJJZz0AVe8S7jj1JJrz8Hma-d_OHvRalj_UVA9V0hxH8iTnoaF-D91NYVttFKg-p6OT3qJBujWp92tzQyho-kpDptBJ7AoPYIEZattaS8j6jbzPAMSoh4m77VyNWGIo5yvPkWoTFun2xHZ7Lkaj1Z7OCcGcBEi4hpJGdCnlG8PB-ZFJS_tFKg6alUb.jpg"&gt;&lt;/p&gt;&lt;p&gt;</w:t>
      </w:r>
      <w:r>
        <w:rPr>
          <w:sz w:val="32"/>
          <w:szCs w:val="32"/>
        </w:rPr>
        <w:t>第二天，当我们再次出发时，一只小羊驼因为疲惫而落队。我立刻意识到它需要帮助，并迅速用水替换掉它干涸的地面饮料，然后继续前进直至找到回家的路。这让我深刻体会到，无论身处何种困境，只要有坚持与帮助，就能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离开那片遥远的大草原时，我知道自己不仅收获了宝贵的人生经验，还结识了一群忠诚可靠的心灵伙伴。在那些日子的结束线上，我将永远铭记这一段“羊驼历险记”，这是关于勇敢、友谊和生命力的见证。</w:t>
      </w:r>
      <w:r>
        <w:rPr>
          <w:sz w:val="32"/>
          <w:szCs w:val="32"/>
        </w:rPr>
        <w:t>&lt;/p&gt;&lt;p&gt;&lt;img src="/static-img/dRuG_VqDWyH3Av-ctH6TKJJrz8Hma-d_OHvRalj_UVA9V0hxH8iTnoaF-D91NYVttFKg-p6OT3qJBujWp92tzQyho-kpDptBJ7AoPYIEZattaS8j6jbzPAMSoh4m77VyNWGIo5yvPkWoTFun2xHZ7Lkaj1Z7OCcGcBEi4hpJGdCnlG8PB-ZFJS_tFKg6alUb.png"&gt;&lt;/p&gt;&lt;p&gt;&lt;a href = "/doc/672946-</w:t>
      </w:r>
      <w:r>
        <w:rPr>
          <w:sz w:val="32"/>
          <w:szCs w:val="32"/>
        </w:rPr>
        <w:t>羊驼历险记我的山川奇遇</w:t>
      </w:r>
      <w:r>
        <w:rPr>
          <w:sz w:val="32"/>
          <w:szCs w:val="32"/>
        </w:rPr>
        <w:t>.doc" rel="alternate" download="672946-</w:t>
      </w:r>
      <w:r>
        <w:rPr>
          <w:sz w:val="32"/>
          <w:szCs w:val="32"/>
        </w:rPr>
        <w:t>羊驼历险记我的山川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