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路星辞段嘉衍肉车长图咱们一起追溯这场奇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传说里，有一幅名为“路星辞段嘉衍肉车长图”的奇异画卷，它不仅是一幅普通的绘画，更是承载着千年的历史和神秘故事。据说这幅画卷能够让人一旦看了，就无法忘怀其中的每一个细节，仿佛置身于那场盛大的宴会之中。</w:t>
      </w:r>
      <w:r>
        <w:rPr>
          <w:sz w:val="32"/>
          <w:szCs w:val="32"/>
        </w:rPr>
        <w:t>&lt;/p&gt;&lt;p&gt;&lt;img src="/static-img/aPIpG_2GMRi4apzRIfOGjyI62KZQkL-kG_2W3ihb0dQxgmxAR4PfIOlxp-Q0KguL.jpg"&gt;&lt;/p&gt;&lt;p&gt;</w:t>
      </w:r>
      <w:r>
        <w:rPr>
          <w:sz w:val="32"/>
          <w:szCs w:val="32"/>
        </w:rPr>
        <w:t>根据史书记载，这幅画是在我国唐朝时期由一位名叫路星的人所绘制，他是一位擅长山水、花鸟等风景画派的艺术家。在那个时代，每一次重要的庆典或仪式都会邀请到各地才子佳人来共同庆祝，那个时候文化艺术达到了一种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关于这幅“路星辞段嘉衍肉车长图”，有一则更为神秘的小说故事流传开来。据说在宋朝，一位书法家段嘉衍得到了这幅珍贵的作品，并将其收入私藏。他对这幅画既佩服又羡慕，因为它不仅技术上精湛，而且每个笔触都透露着深厚的情感。</w:t>
      </w:r>
      <w:r>
        <w:rPr>
          <w:sz w:val="32"/>
          <w:szCs w:val="32"/>
        </w:rPr>
        <w:t>&lt;/p&gt;&lt;p&gt;&lt;img src="/static-img/ON5EZ1iuONkLl9Gr1DYz0iI62KZQkL-kG_2W3ihb0dTesaVGTu-7aFQAZXPeWta4IjrYplCQv6Qb_ZbeKFvR1Fwfz9hVJtczMto8KI0dvH4.jpg"&gt;&lt;/p&gt;&lt;p&gt;</w:t>
      </w:r>
      <w:r>
        <w:rPr>
          <w:sz w:val="32"/>
          <w:szCs w:val="32"/>
        </w:rPr>
        <w:t>有趣的是，尽管这个故事听起来像是一个简单的小插曲，但却隐藏着深刻的一层含义。正如我们今天生活中的许多事情一样，看似平常无奇，却可能蕴含着丰富的人生哲理。在追寻这个世界上的美好事物时，我们往往需要像路星那样，用心去观察，用情感去体会，用智慧去理解，而不是只是表面的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喜爱收藏古代艺术品的人来说，“路星辞段嘉衍肉车长图”就是一个极具吸引力的宝贝。它不仅因为其独特的地质价值和历史意义而备受欢迎，还因为它背后的传奇故事，让人们可以从不同的角度去探索和思考。我想，如果你有幸看到过这样一件艺术品，你一定也会被它深深吸引，不禁想要了解更多关于它背后的故事和文化背景吧？</w:t>
      </w:r>
      <w:r>
        <w:rPr>
          <w:sz w:val="32"/>
          <w:szCs w:val="32"/>
        </w:rPr>
        <w:t>&lt;/p&gt;&lt;p&gt;&lt;img src="/static-img/9nlCyqlS0G06xuJuOhC-XCI62KZQkL-kG_2W3ihb0dTesaVGTu-7aFQAZXPeWta4IjrYplCQv6Qb_ZbeKFvR1Fwfz9hVJtczMto8KI0dvH4.jpg"&gt;&lt;/p&gt;&lt;p&gt;</w:t>
      </w:r>
      <w:r>
        <w:rPr>
          <w:sz w:val="32"/>
          <w:szCs w:val="32"/>
        </w:rPr>
        <w:t>总之，无论是作为一种文化象征还是作为一种个人情感诉求，“路星辞段嘉衍肉车长图”都是我们可以学习借鉴的一个很好的例子。在我们的日常生活中，也许没有那么宏大壮丽的事物，但只要我们用心去发现，用情感去体验，用智慧去解读，那么每天都能找到属于自己的小确幸与快乐。而这一切，都源自于对美好事物的一份热爱与尊重。</w:t>
      </w:r>
      <w:r>
        <w:rPr>
          <w:sz w:val="32"/>
          <w:szCs w:val="32"/>
        </w:rPr>
        <w:t>&lt;/p&gt;&lt;p&gt;&lt;a href = "/doc/672697-</w:t>
      </w:r>
      <w:r>
        <w:rPr>
          <w:sz w:val="32"/>
          <w:szCs w:val="32"/>
        </w:rPr>
        <w:t>路星辞段嘉衍肉车长图咱们一起追溯这场奇幻的故事</w:t>
      </w:r>
      <w:r>
        <w:rPr>
          <w:sz w:val="32"/>
          <w:szCs w:val="32"/>
        </w:rPr>
        <w:t>.doc" rel="alternate" download="672697-</w:t>
      </w:r>
      <w:r>
        <w:rPr>
          <w:sz w:val="32"/>
          <w:szCs w:val="32"/>
        </w:rPr>
        <w:t>路星辞段嘉衍肉车长图咱们一起追溯这场奇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