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君是未来大魔王怎么办格格党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界之巅的配偶面对丈夫成为大魔王的格格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界之巅的配偶：面对丈夫成为大魔王的格格党</w:t>
      </w:r>
      <w:r>
        <w:rPr>
          <w:sz w:val="32"/>
          <w:szCs w:val="32"/>
        </w:rPr>
        <w:t>&lt;/p&gt;&lt;p&gt;&lt;img src="/static-img/po03XqCdPxra_e_0V2NBDcIBOQQkupfW9oIHuJBhmHz2up8sip0LRNa3BCl8x0R-.png"&gt;&lt;/p&gt;&lt;p&gt;</w:t>
      </w:r>
      <w:r>
        <w:rPr>
          <w:sz w:val="32"/>
          <w:szCs w:val="32"/>
        </w:rPr>
        <w:t>在这个充满神秘与幻想的世界里，夫君是未来大魔王怎么办格格党成为了一个让人深思的问题。我们不妨来看看一些真实案例，看看那些准备迎接丈夫成为大魔王的人们是如何应对这一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夫君是未来大魔王”的概念。在某些传说或奇幻故事中，一个普通人突然被选为继承者，或许因为血统、能力或者命运，他们将走上一条通往权力和责任的道路。而这位未来的大魔王可能会面临无数挑战和艰难抉择，这自然也会影响到他们身边的人。</w:t>
      </w:r>
      <w:r>
        <w:rPr>
          <w:sz w:val="32"/>
          <w:szCs w:val="32"/>
        </w:rPr>
        <w:t>&lt;/p&gt;&lt;p&gt;&lt;img src="/static-img/1pJX6toeIV9ht5zbvLP098IBOQQkupfW9oIHuJBhmHyxvan6PDvf2Z1mRaEC8SU3gZfXJFWzvaGhl1WDX3OCiA.png"&gt;&lt;/p&gt;&lt;p&gt;</w:t>
      </w:r>
      <w:r>
        <w:rPr>
          <w:sz w:val="32"/>
          <w:szCs w:val="32"/>
        </w:rPr>
        <w:t>对于那些即将加入“夫君是未来大魔王怎么办格格党”的女性来说，心中的忐忑与不安是可以理解的。许多女性在看到丈夫逐渐步入那个角色时，都不得不重新审视自己的生活方式、价值观以及未来的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艾莉娅的小女孩，她从小就知道她父亲是一个非常特殊的人物——他隐藏着超乎寻常的力量和知识。他告诉艾莉娅，他预感到自己很快就会成为一个巨大的力量，而这个变化会改变整个家族乃至整个国家的地缘政治。她母亲则是一位智慧过人的女人，她没有直接向艾莉娅解释，但她通过各种方式教导艾莉娅勇敢、独立，并且培养了她的魔法技能，以防万一有一天需要帮助父亲处理这些新的责任。</w:t>
      </w:r>
      <w:r>
        <w:rPr>
          <w:sz w:val="32"/>
          <w:szCs w:val="32"/>
        </w:rPr>
        <w:t>&lt;/p&gt;&lt;p&gt;&lt;img src="/static-img/BXc9qzgarBIP6Qoom8h7nsIBOQQkupfW9oIHuJBhmHyxvan6PDvf2Z1mRaEC8SU3gZfXJFWzvaGhl1WDX3OCiA.png"&gt;&lt;/p&gt;&lt;p&gt;</w:t>
      </w:r>
      <w:r>
        <w:rPr>
          <w:sz w:val="32"/>
          <w:szCs w:val="32"/>
        </w:rPr>
        <w:t>还有另外一种情况，比如露西亚，她发现自己真正喜欢的是当地的一个图书馆管理员，而不是那个正在变得强大的魔法师。但露西亚决定支持她的伴侣，因为她相信爱情意味着共同度过困难时期，以及一起成长。她学会了管理图书馆并利用其资源来帮助魔法师学习新知识，同时也为其他读者提供服务。这段旅程使得露西亚变得更加坚韧，也让她在伴侣崛起的时候保持了自我价值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个例子，是关于玛丽安娜。玛丽安娜意识到作为未来的妻子，大部分时间都将花费在跟随公爵而非建立自己的事业上。她开始发展自己的商业技能，并最终创立了一家成功的事务所，专门服务于那些希望保护隐私并确保个人安全的人物。这不仅使得她能够保持独立，也为家庭带来了额外收入来源，从而减轻了公爵日益增长压力的负担。</w:t>
      </w:r>
      <w:r>
        <w:rPr>
          <w:sz w:val="32"/>
          <w:szCs w:val="32"/>
        </w:rPr>
        <w:t>&lt;/p&gt;&lt;p&gt;&lt;img src="/static-img/Xa0vIKKVtWICnSMqBPwJDsIBOQQkupfW9oIHuJBhmHyxvan6PDvf2Z1mRaEC8SU3gZfXJFWzvaGhl1WDX3OCiA.png"&gt;&lt;/p&gt;&lt;p&gt;</w:t>
      </w:r>
      <w:r>
        <w:rPr>
          <w:sz w:val="32"/>
          <w:szCs w:val="32"/>
        </w:rPr>
        <w:t>总结起来，“夫君是未来大魔王怎么办”并不只是一个问题，它更像是一个引发思考的大门。它提醒我们，无论生活中发生什么变化，只要有勇气去适应和主动参与，就能找到属于自己的位置，为伴侣提供支持，同时也不忘照顾好自己。</w:t>
      </w:r>
      <w:r>
        <w:rPr>
          <w:sz w:val="32"/>
          <w:szCs w:val="32"/>
        </w:rPr>
        <w:t>&lt;/p&gt;&lt;p&gt;&lt;a href = "/doc/672272-</w:t>
      </w:r>
      <w:r>
        <w:rPr>
          <w:sz w:val="32"/>
          <w:szCs w:val="32"/>
        </w:rPr>
        <w:t>夫君是未来大魔王怎么办格格党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界之巅的配偶面对丈夫成为大魔王的格格党</w:t>
      </w:r>
      <w:r>
        <w:rPr>
          <w:sz w:val="32"/>
          <w:szCs w:val="32"/>
        </w:rPr>
        <w:t>.doc" rel="alternate" download="672272-</w:t>
      </w:r>
      <w:r>
        <w:rPr>
          <w:sz w:val="32"/>
          <w:szCs w:val="32"/>
        </w:rPr>
        <w:t>夫君是未来大魔王怎么办格格党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界之巅的配偶面对丈夫成为大魔王的格格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