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英雄健身动漫界偶像的运动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活力的世界里，有一种特殊的运动视频，它不仅仅是普通人的健身教程，而是一种跨越现实与幻想的体验。这些视频中的主角不是我们熟知的人类，而是来自动漫世界的奇妙人物。他们穿梭于不同的场景，从虚构的城市到遥远的星球，每一次动作都散发着独特的魅力。</w:t>
      </w:r>
      <w:r>
        <w:rPr>
          <w:sz w:val="32"/>
          <w:szCs w:val="32"/>
        </w:rPr>
        <w:t xml:space="preserve">&lt;/p&gt;&lt;p&gt;&lt;img src="/static-img/Fgr1x_v-exNp5Kp-YuDmJqTO_yRDm6XOU5afaCLxe0oPSPPVp9_bmLLzclgc_LaG.jpg"&gt;&lt;/p&gt;&lt;p&gt;01. </w:t>
      </w:r>
      <w:r>
        <w:rPr>
          <w:sz w:val="32"/>
          <w:szCs w:val="32"/>
        </w:rPr>
        <w:t>动漫界偶像的大幕开启</w:t>
      </w:r>
      <w:r>
        <w:rPr>
          <w:sz w:val="32"/>
          <w:szCs w:val="32"/>
        </w:rPr>
        <w:t>&lt;/p&gt;&lt;p&gt;</w:t>
      </w:r>
      <w:r>
        <w:rPr>
          <w:sz w:val="32"/>
          <w:szCs w:val="32"/>
        </w:rPr>
        <w:t>首先，我们要了解的是，为什么会有这样的视频存在？答案很简单：因为人们对动漫文化的热爱和对健康生活方式追求的一种结合。在这个数字时代，通过社交媒体平台，如</w:t>
      </w:r>
      <w:r>
        <w:rPr>
          <w:sz w:val="32"/>
          <w:szCs w:val="32"/>
        </w:rPr>
        <w:t>Bilibili</w:t>
      </w:r>
      <w:r>
        <w:rPr>
          <w:sz w:val="32"/>
          <w:szCs w:val="32"/>
        </w:rPr>
        <w:t>、</w:t>
      </w:r>
      <w:r>
        <w:rPr>
          <w:sz w:val="32"/>
          <w:szCs w:val="32"/>
        </w:rPr>
        <w:t>TikTok</w:t>
      </w:r>
      <w:r>
        <w:rPr>
          <w:sz w:val="32"/>
          <w:szCs w:val="32"/>
        </w:rPr>
        <w:t>等，动漫爱好者可以轻松找到各种各样的内容，他们渴望看到自己喜欢的小伙伴们如何在日常生活中展现出超凡脱俗的一面。而对于那些想要减肥、增肌或保持良好体态的人来说，这些运动视频提供了一种既能让人心情愉悦又能够促进身体健康发展的手段。</w:t>
      </w:r>
      <w:r>
        <w:rPr>
          <w:sz w:val="32"/>
          <w:szCs w:val="32"/>
        </w:rPr>
        <w:t xml:space="preserve">&lt;/p&gt;&lt;p&gt;&lt;img src="/static-img/_TGtFrV1jL0Ku__ivtcTu6TO_yRDm6XOU5afaCLxe0pPlvFeOrFyw33bdOivB5MCuWANbzY-8TRtrMxQYOZU8ZUMKayz5A3roiavC6FqoJPwOZGHY8-xI7Mzoz2uAsNpm1W13fbeK8_DhQROPTizH20Ii4WWYMI6wDRQgY3tA3s.jpg"&gt;&lt;/p&gt;&lt;p&gt;02. </w:t>
      </w:r>
      <w:r>
        <w:rPr>
          <w:sz w:val="32"/>
          <w:szCs w:val="32"/>
        </w:rPr>
        <w:t>健康之旅开始</w:t>
      </w:r>
      <w:r>
        <w:rPr>
          <w:sz w:val="32"/>
          <w:szCs w:val="32"/>
        </w:rPr>
        <w:t>&lt;/p&gt;&lt;p&gt;</w:t>
      </w:r>
      <w:r>
        <w:rPr>
          <w:sz w:val="32"/>
          <w:szCs w:val="32"/>
        </w:rPr>
        <w:t>随着技术不断进步，这些动漫人物做运动视频变得更加真实和专业。制作团队将精选一批具有代表性的角色，比如《火影忍者》中的宇智波佐助、《</w:t>
      </w:r>
      <w:r>
        <w:rPr>
          <w:sz w:val="32"/>
          <w:szCs w:val="32"/>
        </w:rPr>
        <w:t>ONE PIECE</w:t>
      </w:r>
      <w:r>
        <w:rPr>
          <w:sz w:val="32"/>
          <w:szCs w:val="32"/>
        </w:rPr>
        <w:t>》中的罗宾、《神奇女侠》中的梦幻女郎等，以其独特形象吸引观众。而为了更贴近实际情况，这些角色通常被设计成拥有各自特色但又易于模仿的健身技巧。</w:t>
      </w:r>
      <w:r>
        <w:rPr>
          <w:sz w:val="32"/>
          <w:szCs w:val="32"/>
        </w:rPr>
        <w:t xml:space="preserve">&lt;/p&gt;&lt;p&gt;&lt;img src="/static-img/f7J2KcFgjzX7apE-E35b5qTO_yRDm6XOU5afaCLxe0pPlvFeOrFyw33bdOivB5MCuWANbzY-8TRtrMxQYOZU8ZUMKayz5A3roiavC6FqoJPwOZGHY8-xI7Mzoz2uAsNpm1W13fbeK8_DhQROPTizH20Ii4WWYMI6wDRQgY3tA3s.png"&gt;&lt;/p&gt;&lt;p&gt;2.1 </w:t>
      </w:r>
      <w:r>
        <w:rPr>
          <w:sz w:val="32"/>
          <w:szCs w:val="32"/>
        </w:rPr>
        <w:t>灵活变化</w:t>
      </w:r>
      <w:r>
        <w:rPr>
          <w:sz w:val="32"/>
          <w:szCs w:val="32"/>
        </w:rPr>
        <w:t>&lt;/p&gt;&lt;p&gt;</w:t>
      </w:r>
      <w:r>
        <w:rPr>
          <w:sz w:val="32"/>
          <w:szCs w:val="32"/>
        </w:rPr>
        <w:t>每一个角色都有自己的故事背景，他们所展现出的技能也与此相符。这使得观众不仅能够享受到视觉上的震撼，还能从中学习到灵活性训练方法，比如柔道手法或者空手道技巧。这种多样化的声音，让原本单调乏味的地面跑步变得生机勃勃，不再只是单纯地奔跑而已。</w:t>
      </w:r>
      <w:r>
        <w:rPr>
          <w:sz w:val="32"/>
          <w:szCs w:val="32"/>
        </w:rPr>
        <w:t xml:space="preserve">&lt;/p&gt;&lt;p&gt;&lt;img src="/static-img/muY48bOTfhcO6pwQC3cOIaTO_yRDm6XOU5afaCLxe0pPlvFeOrFyw33bdOivB5MCuWANbzY-8TRtrMxQYOZU8ZUMKayz5A3roiavC6FqoJPwOZGHY8-xI7Mzoz2uAsNpm1W13fbeK8_DhQROPTizH20Ii4WWYMI6wDRQgY3tA3s.png"&gt;&lt;/p&gt;&lt;p&gt;2.2 </w:t>
      </w:r>
      <w:r>
        <w:rPr>
          <w:sz w:val="32"/>
          <w:szCs w:val="32"/>
        </w:rPr>
        <w:t>视觉冲击</w:t>
      </w:r>
      <w:r>
        <w:rPr>
          <w:sz w:val="32"/>
          <w:szCs w:val="32"/>
        </w:rPr>
        <w:t>&lt;/p&gt;&lt;p&gt;</w:t>
      </w:r>
      <w:r>
        <w:rPr>
          <w:sz w:val="32"/>
          <w:szCs w:val="32"/>
        </w:rPr>
        <w:t>除了灵活性训练外，由于这些角色往往配备了各种超能力（如飞行、变形等），它们带来的视觉冲击也是非常巨大的。在观看这样的视频时，你会感到自己似乎置身于另一个维度，那里的规则不同，但你的身体却被迫接受挑战。你可能会发现，即便是在最平凡的情况下，也可以通过借鉴这些角色的姿势来提升自己的体能水平。</w:t>
      </w:r>
      <w:r>
        <w:rPr>
          <w:sz w:val="32"/>
          <w:szCs w:val="32"/>
        </w:rPr>
        <w:t xml:space="preserve">&lt;/p&gt;&lt;p&gt;&lt;img src="/static-img/2L7dyz0qnPR4QoV38azPdaTO_yRDm6XOU5afaCLxe0pPlvFeOrFyw33bdOivB5MCuWANbzY-8TRtrMxQYOZU8ZUMKayz5A3roiavC6FqoJPwOZGHY8-xI7Mzoz2uAsNpm1W13fbeK8_DhQROPTizH20Ii4WWYMI6wDRQgY3tA3s.jpg"&gt;&lt;/p&gt;&lt;p&gt;2.3 </w:t>
      </w:r>
      <w:r>
        <w:rPr>
          <w:sz w:val="32"/>
          <w:szCs w:val="32"/>
        </w:rPr>
        <w:t>乐趣融入生活</w:t>
      </w:r>
      <w:r>
        <w:rPr>
          <w:sz w:val="32"/>
          <w:szCs w:val="32"/>
        </w:rPr>
        <w:t>&lt;/p&gt;&lt;p&gt;</w:t>
      </w:r>
      <w:r>
        <w:rPr>
          <w:sz w:val="32"/>
          <w:szCs w:val="32"/>
        </w:rPr>
        <w:t>重要的是，虽然这些活动看起来很酷，但是它们并非完全不可实现。这意味着你并不需要成为真正拥有超能力的人才能参与其中，只需改变一下你的思维方式，就足以让日常锻炼变得既刺激又有趣。此外，因为涉及到的都是虚构元素，所以即使是最基础的情感表达也会带有一抹戏剧性的色彩，使得整个过程显得无比新鲜和令人振奋。</w:t>
      </w:r>
      <w:r>
        <w:rPr>
          <w:sz w:val="32"/>
          <w:szCs w:val="32"/>
        </w:rPr>
        <w:t xml:space="preserve">&lt;/p&gt;&lt;p&gt;03. </w:t>
      </w:r>
      <w:r>
        <w:rPr>
          <w:sz w:val="32"/>
          <w:szCs w:val="32"/>
        </w:rPr>
        <w:t>社区共鸣</w:t>
      </w:r>
      <w:r>
        <w:rPr>
          <w:sz w:val="32"/>
          <w:szCs w:val="32"/>
        </w:rPr>
        <w:t>&lt;/p&gt;&lt;p&gt;</w:t>
      </w:r>
      <w:r>
        <w:rPr>
          <w:sz w:val="32"/>
          <w:szCs w:val="32"/>
        </w:rPr>
        <w:t>当然，并不是所有人都会直接去尝试复制这类行动。但正是由于这种互动作用，在</w:t>
      </w:r>
      <w:r>
        <w:rPr>
          <w:sz w:val="32"/>
          <w:szCs w:val="32"/>
        </w:rPr>
        <w:t>Bilibili</w:t>
      </w:r>
      <w:r>
        <w:rPr>
          <w:sz w:val="32"/>
          <w:szCs w:val="32"/>
        </w:rPr>
        <w:t>上建立起了大量关于“跟风”某个角色的健身挑战社区。这里面的用户们彼此交流经验分享心得，以及探讨如何更好地融合这个过程给他们自己的生活中，无论是在工作间隙还是周末休闲时间，都能找到适合自己进行小规模改善的地方。如果说这是只是一次次简单的心血来潮，那么它却深刻地影响了很多人的日常决策，同时也推广了健康理念给更多人知道。</w:t>
      </w:r>
      <w:r>
        <w:rPr>
          <w:sz w:val="32"/>
          <w:szCs w:val="32"/>
        </w:rPr>
        <w:t xml:space="preserve">&lt;/p&gt;&lt;p&gt;04. </w:t>
      </w:r>
      <w:r>
        <w:rPr>
          <w:sz w:val="32"/>
          <w:szCs w:val="32"/>
        </w:rPr>
        <w:t>未来的展望</w:t>
      </w:r>
      <w:r>
        <w:rPr>
          <w:sz w:val="32"/>
          <w:szCs w:val="32"/>
        </w:rPr>
        <w:t>&lt;/p&gt;&lt;p&gt;</w:t>
      </w:r>
      <w:r>
        <w:rPr>
          <w:sz w:val="32"/>
          <w:szCs w:val="32"/>
        </w:rPr>
        <w:t>未来，或许我们还能见到更多这样子的创意内容出现。不管是在电影院大屏幕上展示如此壮丽场景；还是在手机屏幕上点亮每一次跳跃；抑或是在体育馆内用尽全力挥洒汗水——这一切都是基于人类对美好事物永恒向往以及科技不断前沿推进的一个自然延伸。当今社会，不同年龄层次、不同职业背景的人群都正在寻找属于自己的快乐方式，而这些由动画作品演绎出的健身片子正成为连接现代都市生活与童年的桥梁之一，它们为人们提供了一条通向健康幸福道路的捷径，是一种既温暖又充满希望的事物。在这个过程中，我们能够感受到那种无边界无限可能的心情，就像那一位经典漫画英雄所说的：“不管你走多远，只要你相信自己，一切都会实现。”</w:t>
      </w:r>
      <w:r>
        <w:rPr>
          <w:sz w:val="32"/>
          <w:szCs w:val="32"/>
        </w:rPr>
        <w:t>&lt;/p&gt;&lt;p&gt;&lt;a href = "/doc/672151-</w:t>
      </w:r>
      <w:r>
        <w:rPr>
          <w:sz w:val="32"/>
          <w:szCs w:val="32"/>
        </w:rPr>
        <w:t>超级英雄健身动漫界偶像的运动挑战</w:t>
      </w:r>
      <w:r>
        <w:rPr>
          <w:sz w:val="32"/>
          <w:szCs w:val="32"/>
        </w:rPr>
        <w:t>.doc" rel="alternate" download="672151-</w:t>
      </w:r>
      <w:r>
        <w:rPr>
          <w:sz w:val="32"/>
          <w:szCs w:val="32"/>
        </w:rPr>
        <w:t>超级英雄健身动漫界偶像的运动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