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在网上发现了一个超酷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工具让我的朋友们都惊讶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探索一下最新的科技潮流。打开手机，搜索了一圈，意外地发现了一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应用程序。这款软件声称能够将用户的照片中的面部特征替换成各种神奇生物，让普通生活瞬间变成幻想世界。</w:t>
      </w:r>
      <w:r>
        <w:rPr>
          <w:sz w:val="32"/>
          <w:szCs w:val="32"/>
        </w:rPr>
        <w:t>&lt;/p&gt;&lt;p&gt;&lt;img src="/static-img/6nvSFdgMx0Kpb2uhXNqcqupkkHTPVcIv3TuV-ES-5J6yIR7tpnLu56V454bhtsSn.jpg"&gt;&lt;/p&gt;&lt;p&gt;</w:t>
      </w:r>
      <w:r>
        <w:rPr>
          <w:sz w:val="32"/>
          <w:szCs w:val="32"/>
        </w:rPr>
        <w:t>好奇心驱使我点击了下载按钮，一气呵成地完成了安装。启动程序后，界面简洁大方，有着清晰的地图和几个基本功能按钮。我选择了“开始体验”，然后上传了一张自己的笑脸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要求我选择一种动物来替换我的面部特征。在数不胜数的选项中，我挑选了那只英俊的白鹿。几秒钟之后，屏幕上出现了一张让我惊讶不已的图片：我的笑容被一副优雅无比、眼睛闪烁着智慧光芒的大自然之物所取代。</w:t>
      </w:r>
      <w:r>
        <w:rPr>
          <w:sz w:val="32"/>
          <w:szCs w:val="32"/>
        </w:rPr>
        <w:t>&lt;/p&gt;&lt;p&gt;&lt;img src="/static-img/ycPEfu9G0MwIEHf7yu6Su-pkkHTPVcIv3TuV-ES-5J6yIR7tpnLu56V454bhtsSn.jpg"&gt;&lt;/p&gt;&lt;p&gt;</w:t>
      </w:r>
      <w:r>
        <w:rPr>
          <w:sz w:val="32"/>
          <w:szCs w:val="32"/>
        </w:rPr>
        <w:t>这不是简单的人脸识别或涂改，而是一种全新的创意体验。我决定再试一次，但这次我选择的是那只能喷出彩色水花的小龙。这次操作也同样顺畅，只是看到自己变成了一个小龙时，我忍不住哈哈大笑，那种既不可思议又带点儿魔幻感实在太有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尝试将自己变成了各种生物，从传统如兔子到现代如机器人，再到神话中的巨龙，每一次都让我的心情更加愉快。而且，这些操作都是即刻发生，没有任何复杂步骤，也没有需要专业知识，这真的太令人难以置信！</w:t>
      </w:r>
      <w:r>
        <w:rPr>
          <w:sz w:val="32"/>
          <w:szCs w:val="32"/>
        </w:rPr>
        <w:t>&lt;/p&gt;&lt;p&gt;&lt;img src="/static-img/WYSTrGSghSz9R1TA_wnS4OpkkHTPVcIv3TuV-ES-5J6yIR7tpnLu56V454bhtsSn.jpg"&gt;&lt;/p&gt;&lt;p&gt;</w:t>
      </w:r>
      <w:r>
        <w:rPr>
          <w:sz w:val="32"/>
          <w:szCs w:val="32"/>
        </w:rPr>
        <w:t>通过这个过程，我意识到技术已经渗透到了我们日常生活中，无论是娱乐还是教育，它都能为我们的生活增添无限乐趣。但同时，也提醒我们要合理使用这些工具，不断提升自我，同时保护个人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这个应用的时候，心里充满对未来的期待，因为这种创新技术可能会开启我们新的一扇窗户，让现实与梦想交织在一起。如果你还没尝试过，请一定给它一次机会吧，你会发现原来如此简单的事情竟然可以带给你这么多惊喜！</w:t>
      </w:r>
      <w:r>
        <w:rPr>
          <w:sz w:val="32"/>
          <w:szCs w:val="32"/>
        </w:rPr>
        <w:t>&lt;/p&gt;&lt;p&gt;&lt;img src="/static-img/X9RHbsiMEefanigM72kWtupkkHTPVcIv3TuV-ES-5J6yIR7tpnLu56V454bhtsSn.jpg"&gt;&lt;/p&gt;&lt;p&gt;&lt;a href = "/doc/672092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在网上发现了一个超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让我的朋友们都惊讶不已</w:t>
      </w:r>
      <w:r>
        <w:rPr>
          <w:sz w:val="32"/>
          <w:szCs w:val="32"/>
        </w:rPr>
        <w:t>.doc" rel="alternate" download="672092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在网上发现了一个超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让我的朋友们都惊讶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