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小说阅读探秘那些隐藏在故事背后的宇宙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那些隐藏在故事背后的宇宙之谜</w:t>
      </w:r>
      <w:r>
        <w:rPr>
          <w:sz w:val="32"/>
          <w:szCs w:val="32"/>
        </w:rPr>
        <w:t>&lt;/p&gt;&lt;p&gt;&lt;img src="/static-img/eDAFIrMsFbVmfvnh9rQMn78nyEGjZtkGzNJaV0EAkG7CR5GiDOEbMtfC_OmpBCmr.jpg"&gt;&lt;/p&gt;&lt;p&gt;</w:t>
      </w:r>
      <w:r>
        <w:rPr>
          <w:sz w:val="32"/>
          <w:szCs w:val="32"/>
        </w:rPr>
        <w:t>你是否曾经沉迷于某本小说，发现自己不仅被虚构的世界所吸引，更是在其中找到了一种与真实世界不同的思考方式？这种阅读体验，就是我们今天要探讨的“星辰变小说阅读”。它是一种深层次的文学体验，通过对宇宙、星辰和未知力量的描绘，让读者得以触摸到超越现实生活的广阔天际。</w:t>
      </w:r>
      <w:r>
        <w:rPr>
          <w:sz w:val="32"/>
          <w:szCs w:val="32"/>
        </w:rPr>
        <w:t>&lt;/p&gt;&lt;p&gt;</w:t>
      </w:r>
      <w:r>
        <w:rPr>
          <w:sz w:val="32"/>
          <w:szCs w:val="32"/>
        </w:rPr>
        <w:t>在《火星纪事》中，作者艾萨克</w:t>
      </w:r>
      <w:r>
        <w:rPr>
          <w:sz w:val="32"/>
          <w:szCs w:val="32"/>
        </w:rPr>
        <w:t>·</w:t>
      </w:r>
      <w:r>
        <w:rPr>
          <w:sz w:val="32"/>
          <w:szCs w:val="32"/>
        </w:rPr>
        <w:t>阿西莫夫详细描述了一个未来社会，在那里人类已经将地球作为太阳系其他行星的一部分进行殖民。这个故事中的“火星”不再是我们的遥远相邻行星，而是成为新文明发展壮大的舞台。在这样的背景下，我们可以看到人性的光辉，也能感受到人类对于未知领域渴望探索的心情。</w:t>
      </w:r>
      <w:r>
        <w:rPr>
          <w:sz w:val="32"/>
          <w:szCs w:val="32"/>
        </w:rPr>
        <w:t>&lt;/p&gt;&lt;p&gt;&lt;img src="/static-img/4H1MPwvxI7UyPVS4wJkzTL8nyEGjZtkGzNJaV0EAkG4ZjZwYgQfNKtiYrGtDoFyE3co-NZsUHIV6pxy0P27dahX2pLtgcORD3wruMoW6eBbGxiek3mJo3YzHCuhrMbUAO9EWIJJzWtEFIuS0abnq6Q.jpg"&gt;&lt;/p&gt;&lt;p&gt;</w:t>
      </w:r>
      <w:r>
        <w:rPr>
          <w:sz w:val="32"/>
          <w:szCs w:val="32"/>
        </w:rPr>
        <w:t>而《银河帝国》系列，则更进一步地展现了一个庞大而复杂的地球外部帝国，它由数千个恒星系组成。作者弗兰克</w:t>
      </w:r>
      <w:r>
        <w:rPr>
          <w:sz w:val="32"/>
          <w:szCs w:val="32"/>
        </w:rPr>
        <w:t>·</w:t>
      </w:r>
      <w:r>
        <w:rPr>
          <w:sz w:val="32"/>
          <w:szCs w:val="32"/>
        </w:rPr>
        <w:t>赫伯特通过这一宏伟架构，将人类历史上的政治斗争、文化冲突乃至哲学思考都融入到了这座庞大的宇宙之内。读者在阅读过程中，不仅能够理解如何建立和维护这样一个庞大的组织，还能从中悟出关于权力、责任以及生命意义的大道理。</w:t>
      </w:r>
      <w:r>
        <w:rPr>
          <w:sz w:val="32"/>
          <w:szCs w:val="32"/>
        </w:rPr>
        <w:t>&lt;/p&gt;&lt;p&gt;</w:t>
      </w:r>
      <w:r>
        <w:rPr>
          <w:sz w:val="32"/>
          <w:szCs w:val="32"/>
        </w:rPr>
        <w:t>《三体》则是一个全新的视角，它以太空为舞台，以科技进步为背景，讲述了地球人与来自三颗恒星系统的外来文明之间充满悬疑与惊险的人类命运。这一系列作品中的“三体”并不只是指三个天体，它代表着整个宇宙，以及那无形却又强烈影响着我们每个人生活的小小变化。而这些变化正是我们日常生活不可或缺的一部分，只不过它们通常被忽略或者看作是不重要的事物罢了。</w:t>
      </w:r>
      <w:r>
        <w:rPr>
          <w:sz w:val="32"/>
          <w:szCs w:val="32"/>
        </w:rPr>
        <w:t>&lt;/p&gt;&lt;p&gt;&lt;img src="/static-img/6lsQoBaTSXCpPI1C3spPlr8nyEGjZtkGzNJaV0EAkG4ZjZwYgQfNKtiYrGtDoFyE3co-NZsUHIV6pxy0P27dahX2pLtgcORD3wruMoW6eBbGxiek3mJo3YzHCuhrMbUAO9EWIJJzWtEFIuS0abnq6Q.jpg"&gt;&lt;/p&gt;&lt;p&gt;</w:t>
      </w:r>
      <w:r>
        <w:rPr>
          <w:sz w:val="32"/>
          <w:szCs w:val="32"/>
        </w:rPr>
        <w:t>当你沉浸于这样的书籍时，你会发现你的思维模式发生了变化。你开始关注那些以前可能没有注意到的细节，比如为什么作者选择使用某些特定的词汇；或者为什么他</w:t>
      </w:r>
      <w:r>
        <w:rPr>
          <w:sz w:val="32"/>
          <w:szCs w:val="32"/>
        </w:rPr>
        <w:t>/</w:t>
      </w:r>
      <w:r>
        <w:rPr>
          <w:sz w:val="32"/>
          <w:szCs w:val="32"/>
        </w:rPr>
        <w:t>她会选择在某个具体的情景下描述人物内心活动等等。而这些细节恰恰反映出了作者对于宇宙奥秘深刻洞察力的理解和表达，这也是读者想要继续追寻下去的原因之一。</w:t>
      </w:r>
      <w:r>
        <w:rPr>
          <w:sz w:val="32"/>
          <w:szCs w:val="32"/>
        </w:rPr>
        <w:t>&lt;/p&gt;&lt;p&gt;</w:t>
      </w:r>
      <w:r>
        <w:rPr>
          <w:sz w:val="32"/>
          <w:szCs w:val="32"/>
        </w:rPr>
        <w:t>总结来说，“星辰变小说阅读”是一种既能让你逃离现实，又能引领你去思考更多问题的手段。不管是通过科学幻想还是科幻奇幻，每一次接触，都可能带给我们新的启示，让我们的思想飞跃到另一个层次上去，从而使我们的灵魂得以焕然一新。</w:t>
      </w:r>
      <w:r>
        <w:rPr>
          <w:sz w:val="32"/>
          <w:szCs w:val="32"/>
        </w:rPr>
        <w:t>&lt;/p&gt;&lt;p&gt;&lt;img src="/static-img/FwBYCMoTtX0RJupAJWWhoL8nyEGjZtkGzNJaV0EAkG4ZjZwYgQfNKtiYrGtDoFyE3co-NZsUHIV6pxy0P27dahX2pLtgcORD3wruMoW6eBbGxiek3mJo3YzHCuhrMbUAO9EWIJJzWtEFIuS0abnq6Q.jpg"&gt;&lt;/p&gt;&lt;p&gt;&lt;a href = "/doc/670264-</w:t>
      </w:r>
      <w:r>
        <w:rPr>
          <w:sz w:val="32"/>
          <w:szCs w:val="32"/>
        </w:rPr>
        <w:t>星辰变小说阅读探秘那些隐藏在故事背后的宇宙之谜</w:t>
      </w:r>
      <w:r>
        <w:rPr>
          <w:sz w:val="32"/>
          <w:szCs w:val="32"/>
        </w:rPr>
        <w:t>.doc" rel="alternate" download="670264-</w:t>
      </w:r>
      <w:r>
        <w:rPr>
          <w:sz w:val="32"/>
          <w:szCs w:val="32"/>
        </w:rPr>
        <w:t>星辰变小说阅读探秘那些隐藏在故事背后的宇宙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