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完整版音乐视频无限流畅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？</w:t>
      </w:r>
      <w:r>
        <w:rPr>
          <w:sz w:val="32"/>
          <w:szCs w:val="32"/>
        </w:rPr>
        <w:t>&lt;/p&gt;&lt;p&gt;&lt;img src="/static-img/utpJ0AjGnvYpqAXyKdh3t8IBOQQkupfW9oIHuJBhmHz2up8sip0LRNa3BCl8x0R-.jpg"&gt;&lt;/p&gt;&lt;p&gt;</w:t>
      </w:r>
      <w:r>
        <w:rPr>
          <w:sz w:val="32"/>
          <w:szCs w:val="32"/>
        </w:rPr>
        <w:t>果冻传媒是一家专注于音乐视频制作和发行的公司，它们不仅提供专业的制作服务，还会将自己或者合作伙伴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上传到自己的官方平台上供粉丝观看。近年来，随着网络技术的发展，很多这样的平台开始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服务，这对于音乐爱好者来说是一个非常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HEvfqv4N7nQP-6vR7y6ycIBOQQkupfW9oIHuJBhmHyxvan6PDvf2Z1mRaEC8SU3gZfXJFWzvaGhl1WDX3OCiA.jpg"&gt;&lt;/p&gt;&lt;p&gt;</w:t>
      </w:r>
      <w:r>
        <w:rPr>
          <w:sz w:val="32"/>
          <w:szCs w:val="32"/>
        </w:rPr>
        <w:t>选择果冻传媒作为你的音乐视频观看平台，有几个特别重要的原因。首先，它们拥有庞大的歌手数据库，不论你喜欢哪种风格，都能轻易找到满足你口味的作品。其次，他们发布的内容质量高，视听效果都非常棒。这一点对于追求高品质体验的人来说尤为重要。此外，由于这些内容都是经过精心打磨，所以即使是免费观看，也能获得极佳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果冻传媒上找到你的最爱？</w:t>
      </w:r>
      <w:r>
        <w:rPr>
          <w:sz w:val="32"/>
          <w:szCs w:val="32"/>
        </w:rPr>
        <w:t>&lt;/p&gt;&lt;p&gt;&lt;img src="/static-img/waSSO0bhIlNucd1LoJRq2sIBOQQkupfW9oIHuJBhmHyxvan6PDvf2Z1mRaEC8SU3gZfXJFWzvaGhl1WDX3OCiA.jpg"&gt;&lt;/p&gt;&lt;p&gt;</w:t>
      </w:r>
      <w:r>
        <w:rPr>
          <w:sz w:val="32"/>
          <w:szCs w:val="32"/>
        </w:rPr>
        <w:t>想要在这个海量信息的大海中寻找宝藏，你需要一些策略。在首页，你可以根据不同的标签进行筛选，比如新发、热门、流行等，这样就能够快速定位到最新或最受欢迎的一些作品。而且，每个歌曲都会有详细介绍，包括歌手简介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景故事等，这对理解和欣赏音乐更有帮助。如果你知道某个特定的歌手或者类型，可以直接输入关键词搜索，即可跳转到相应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如何保证用户体验？</w:t>
      </w:r>
      <w:r>
        <w:rPr>
          <w:sz w:val="32"/>
          <w:szCs w:val="32"/>
        </w:rPr>
        <w:t>&lt;/p&gt;&lt;p&gt;&lt;img src="/static-img/moK2pLjCg2BZvSOvypDWSMIBOQQkupfW9oIHuJBhmHyxvan6PDvf2Z1mRaEC8SU3gZfXJFWzvaGhl1WDX3OCiA.jpg"&gt;&lt;/p&gt;&lt;p&gt;</w:t>
      </w:r>
      <w:r>
        <w:rPr>
          <w:sz w:val="32"/>
          <w:szCs w:val="32"/>
        </w:rPr>
        <w:t>为了确保用户在使用过程中的良好体验，果冻传媒采用了多项措施。一方面，他们不断更新优化网站和应用程序，以便更好的适配各种设备，让用户无论是在电脑还是手机上都能畅享看视频之乐。另一方面，他们还会定期维护服务器，使得播放速度稳定，并尽可能减少延迟，从而提升整体观影效率。此外，对于那些经常访问或贡献资源给社区的地位用户，还会有一系列独家的福利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与其他平台有什么不同？</w:t>
      </w:r>
      <w:r>
        <w:rPr>
          <w:sz w:val="32"/>
          <w:szCs w:val="32"/>
        </w:rPr>
        <w:t>&lt;/p&gt;&lt;p&gt;&lt;img src="/static-img/KYn3UG47PFSPAsdKhF4Z5MIBOQQkupfW9oIHuJBhmHyxvan6PDvf2Z1mRaEC8SU3gZfXJFWzvaGhl1WDX3OCiA.jpg"&gt;&lt;/p&gt;&lt;p&gt;</w:t>
      </w:r>
      <w:r>
        <w:rPr>
          <w:sz w:val="32"/>
          <w:szCs w:val="32"/>
        </w:rPr>
        <w:t>与其他主要提供音乐视频免费观看的地方相比，果冻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仍然保持一定程度上的差异性。在这里，你不仅可以看到大量主流歌手以及他们最新发布的小品，而且也能发现一些小众艺术家的才华横溢之作。同时，由于它们更加注重原创性和独立精神，因此这里面隐藏着许多独一无二的声音，为探索者带来全新的视觉盛宴。此外，与大多数广告充斥型网站不同，在这里几乎没有商业广告干扰，更让人沉浸式地享受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了解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深入了解并亲自试用这款系统，我们建议直接登录它官方网站或者下载客户端进行操作。在那里，你将能够自由浏览丰富多彩的节目单，同时也可以参与讨论区分享你的见解。这不仅是个人的学习机会，也是一个社交互动场所。你是否已经迫切想要尝试一下这份“甜蜜”的媒体世界？</w:t>
      </w:r>
      <w:r>
        <w:rPr>
          <w:sz w:val="32"/>
          <w:szCs w:val="32"/>
        </w:rPr>
        <w:t>&lt;/p&gt;&lt;p&gt;&lt;a href = "/doc/66996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音乐视频无限流畅播放</w:t>
      </w:r>
      <w:r>
        <w:rPr>
          <w:sz w:val="32"/>
          <w:szCs w:val="32"/>
        </w:rPr>
        <w:t>.doc" rel="alternate" download="66996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版音乐视频无限流畅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