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逆袭咸鱼少年与反派家族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高中生活中，张伟并没有特别的梦想，也没有过人的才能，他只是一个平凡的咸鱼。直到有一天，一场意外发生了，他不小心触发了一台未知的穿越机器，随着一阵刺耳的声音和强烈的地震感，张伟发现自己被传送到了另一个世界。</w:t>
      </w:r>
      <w:r>
        <w:rPr>
          <w:sz w:val="32"/>
          <w:szCs w:val="32"/>
        </w:rPr>
        <w:t>&lt;/p&gt;&lt;p&gt;&lt;img src="/static-img/-0UUZOlL8StVZea7Q_p2LbpUBzvPoVimvWITdQFH3RDdyimJmYCKSUrqgYVfWlmL.jpg"&gt;&lt;/p&gt;&lt;p&gt;</w:t>
      </w:r>
      <w:r>
        <w:rPr>
          <w:sz w:val="32"/>
          <w:szCs w:val="32"/>
        </w:rPr>
        <w:t>这个世界与他的原来的世界大相径庭，每个人都似乎带着一种超乎常人想象的力量，这个世界充满了奇异而神秘的事物。张伟惊讶地发现，他竟然穿进了一个家族，而这个家族却全都是反派。他惊恐地意识到，现在他成了他们的一员，但自己的性格却完全与他们相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的环境里，张伟开始尝试适应，并逐渐学习掌握一些基本的魔法能力。他发现尽管全家都是反派，但是每个人都有各自独特的情感和背景，他们并不像传说中的邪恶角色那么简单。父亲是一位冷酷无情的大魔王，但是在家庭聚会上，却总是对母亲温柔至极；母亲是一个能够操控黑暗元素的人类巫师，她虽然生性阴冷，但对孩子们总是关怀备至。</w:t>
      </w:r>
      <w:r>
        <w:rPr>
          <w:sz w:val="32"/>
          <w:szCs w:val="32"/>
        </w:rPr>
        <w:t>&lt;/p&gt;&lt;p&gt;&lt;img src="/static-img/v_oo-XlNknwdlhcbPojqmrpUBzvPoVimvWITdQFH3RCHK3bON4iNcoVCgMXn8X2irAAd8o31WnnSp4GYWrcPF329p_1ai-ZU547qLAi_OHNnKHwTylNKKQcbsR6kYaPJn_0QO_v5yPZ75KpjCYghyy0nA9HV8totWxteRRwNrBjV8HaOp-KB_ZnGN_rUvRSB.jpg"&gt;&lt;/p&gt;&lt;p&gt;</w:t>
      </w:r>
      <w:r>
        <w:rPr>
          <w:sz w:val="32"/>
          <w:szCs w:val="32"/>
        </w:rPr>
        <w:t>随着时间的推移，张伟也逐渐融入了这个家族。在学校里，他以一种特殊的手法赢得了同学们的心。在战斗中，他用自己的方式帮助同伴，最终让大家看到了他的价值。而且，在这过程中，他还了解到了很多关于家族历史和过去事件的事情，这些知识让他更加理解现在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有一部分成员对于他的存在感到不安，他们认为他可能是一个间谍或者其他什么危险人物。这使得整个家庭陷入了一种紧张局面。不断有人试图揭开他的真实身份，而 张伟只能静观其变，不敢轻举妄动。</w:t>
      </w:r>
      <w:r>
        <w:rPr>
          <w:sz w:val="32"/>
          <w:szCs w:val="32"/>
        </w:rPr>
        <w:t>&lt;/p&gt;&lt;p&gt;&lt;img src="/static-img/74igFNfITh2HZ8y7yvdvFrpUBzvPoVimvWITdQFH3RCHK3bON4iNcoVCgMXn8X2irAAd8o31WnnSp4GYWrcPF329p_1ai-ZU547qLAi_OHNnKHwTylNKKQcbsR6kYaPJn_0QO_v5yPZ75KpjCYghyy0nA9HV8totWxteRRwNrBjV8HaOp-KB_ZnGN_rUvRSB.jpg"&gt;&lt;/p&gt;&lt;p&gt;</w:t>
      </w:r>
      <w:r>
        <w:rPr>
          <w:sz w:val="32"/>
          <w:szCs w:val="32"/>
        </w:rPr>
        <w:t>最终，在一次关键时刻，由于某些不可预见的情况发展，整个家族因为内部分歧而走向崩溃。这时候，张伟利用自己从中学到的东西，以及他独有的思维方式，为大家制定出了一套计划，最终成功解决了问题，同时也为大家树立起信任之名。他明白，即使是最坚固的事物，也需要一点点温暖来维系下去，而这种温暖正来自于人们之间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切结束之后，全家成员终于接受了真正意义上的改变，他们决定将前面的错误纠正，并开始走上正途。而作为其中的一份子，张伟也找到了属于自己的位置。他认识到，无论身处何种环境，都要勇于面对挑战，用自己的方式去影响周围的人，让原本灰暗的地方变得明亮起来。这就是咸鱼少年与反派家族奇遇的一个新篇章。</w:t>
      </w:r>
      <w:r>
        <w:rPr>
          <w:sz w:val="32"/>
          <w:szCs w:val="32"/>
        </w:rPr>
        <w:t>&lt;/p&gt;&lt;p&gt;&lt;img src="/static-img/S7hMmCfH37GJw3WHnYmVeLpUBzvPoVimvWITdQFH3RCHK3bON4iNcoVCgMXn8X2irAAd8o31WnnSp4GYWrcPF329p_1ai-ZU547qLAi_OHNnKHwTylNKKQcbsR6kYaPJn_0QO_v5yPZ75KpjCYghyy0nA9HV8totWxteRRwNrBjV8HaOp-KB_ZnGN_rUvRSB.jpg"&gt;&lt;/p&gt;&lt;p&gt;&lt;a href = "/doc/669361-</w:t>
      </w:r>
      <w:r>
        <w:rPr>
          <w:sz w:val="32"/>
          <w:szCs w:val="32"/>
        </w:rPr>
        <w:t>穿越之逆袭咸鱼少年与反派家族的奇遇</w:t>
      </w:r>
      <w:r>
        <w:rPr>
          <w:sz w:val="32"/>
          <w:szCs w:val="32"/>
        </w:rPr>
        <w:t>.doc" rel="alternate" download="669361-</w:t>
      </w:r>
      <w:r>
        <w:rPr>
          <w:sz w:val="32"/>
          <w:szCs w:val="32"/>
        </w:rPr>
        <w:t>穿越之逆袭咸鱼少年与反派家族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