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对一的对决勇者的逆袭与团队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领域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（一对三的平衡文档）是指一名玩家在与三个敌方玩家的对决中取得胜利的情况。这种情况极其罕见，因为通常来说，一名玩家面对三个敌人时处于明显劣势。但也有例外，那些拥有超凡能力、精湛技艺或运气爆棚的选手有时候能够单挑三雄。以下是一些关于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背后的故事和原因。</w:t>
      </w:r>
      <w:r>
        <w:rPr>
          <w:sz w:val="32"/>
          <w:szCs w:val="32"/>
        </w:rPr>
        <w:t>&lt;/p&gt;&lt;p&gt;&lt;img src="/static-img/5XZxWs2Fl31u8Br2aJSHtUY8S34s5vl0MTkEU93uFTv91xdg-sjZZcq6b6RCdaH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个体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比赛中，如果有一名选手拥有远超同伴的实力，那么即使他们面对三个敌人，也有可能取得胜利。这可能是因为这个选手掌握了某种独特技能，比如可以瞬间移动到不同位置，或具备强大的技能组合，能够快速消灭多个敌人。例如，在某次英雄联盟比赛中，一位职业玩家以其出色的机动性和精准的技能命中率，最终击败了三个较弱的队友。</w:t>
      </w:r>
      <w:r>
        <w:rPr>
          <w:sz w:val="32"/>
          <w:szCs w:val="32"/>
        </w:rPr>
        <w:t>&lt;/p&gt;&lt;p&gt;&lt;img src="/static-img/L584J6Wo1CWHREBKdwFtQkY8S34s5vl0MTkEU93uFTubw8-dE4fvo7N-7Yteg_xVRjxLfizm-XQxOQRT3e4VO5l7U5Jq_jVVvzzen9u3lM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团队协作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三名队友之间缺乏良好的协作，他们很难形成有效的战术，这就给了一方单打独斗提供了机会。在没有清晰目标或共同策略的情况下，即便有更多的人参与战斗，也很难保证获胜。而且，如果其中一个成员过于依赖他人而不自主思考行动，那么当其他两名队员受伤或者被击败时，他将成为唯一可供攻击对象。</w:t>
      </w:r>
      <w:r>
        <w:rPr>
          <w:sz w:val="32"/>
          <w:szCs w:val="32"/>
        </w:rPr>
        <w:t>&lt;/p&gt;&lt;p&gt;&lt;img src="/static-img/NikBTaO7BDJV0MvaedOFkUY8S34s5vl0MTkEU93uFTubw8-dE4fvo7N-7Yteg_xVRjxLfizm-XQxOQRT3e4VO5l7U5Jq_jVVvzzen9u3lM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对于每场游戏都是至关重要的一部分。如果一个小组中的成员感到自己无法承担责任或是不够自信，他们可能会变得犹豫甚至放弃，而这正好为对方留下空隙。一位坚韧不拔、充满信心并且能迅速适应变化的小伙子，在这样的情况下，就更容易成为赢家的关键人物。</w:t>
      </w:r>
      <w:r>
        <w:rPr>
          <w:sz w:val="32"/>
          <w:szCs w:val="32"/>
        </w:rPr>
        <w:t>&lt;/p&gt;&lt;p&gt;&lt;img src="/static-img/d6HM6UhMdxF3YZM4Aha8FkY8S34s5vl0MTkEU93uFTubw8-dE4fvo7N-7Yteg_xVRjxLfizm-XQxOQRT3e4VO5l7U5Jq_jVVvzzen9u3lM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也起着决定性的作用，比如地图设计、资源分配等都可能影响结果。如果一个地图上存在隐藏之处或是特别易于防守的地方，那么一个人可以利用这些优势来避开群体攻击，并从安全地点进行反击。此外，有些游戏允许使用特殊物品，如治疗药水或者炸弹，这样的道具可以大幅提高个人生存几率并改变战局走向。</w:t>
      </w:r>
      <w:r>
        <w:rPr>
          <w:sz w:val="32"/>
          <w:szCs w:val="32"/>
        </w:rPr>
        <w:t>&lt;/p&gt;&lt;p&gt;&lt;img src="/static-img/sKrKyN8sBr39YkM5M53B8kY8S34s5vl0MTkEU93uFTubw8-dE4fvo7N-7Yteg_xVRjxLfizm-XQxOQRT3e4VO5l7U5Jq_jVVvzzen9u3lM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偶然性和运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否认的是偶然性和运气也是决定成败的一个重要因素。当双方力量相当时，哪怕只是微妙的情形，都能导致最终结果的大幅差异。在一些情况下，关键的一次发挥或者一次意外事件，就足以让一个人从绝境逃生，从而完成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成功，每一次尝试都是宝贵的经验值。不管是在获得胜利还是经历失败之后，我们都能学到东西，并将这些教训应用到未来的比赛中去。通过不断练习和改进技术，一天之内就会出现新的“逆袭英雄”，再次创造奇迹，让人们惊叹不已。</w:t>
      </w:r>
      <w:r>
        <w:rPr>
          <w:sz w:val="32"/>
          <w:szCs w:val="32"/>
        </w:rPr>
        <w:t>&lt;/p&gt;&lt;p&gt;&lt;a href = "/doc/668729-</w:t>
      </w:r>
      <w:r>
        <w:rPr>
          <w:sz w:val="32"/>
          <w:szCs w:val="32"/>
        </w:rPr>
        <w:t>三对一的对决勇者的逆袭与团队的力量</w:t>
      </w:r>
      <w:r>
        <w:rPr>
          <w:sz w:val="32"/>
          <w:szCs w:val="32"/>
        </w:rPr>
        <w:t>.doc" rel="alternate" download="668729-</w:t>
      </w:r>
      <w:r>
        <w:rPr>
          <w:sz w:val="32"/>
          <w:szCs w:val="32"/>
        </w:rPr>
        <w:t>三对一的对决勇者的逆袭与团队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