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姑也疯狂都市异能恋爱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姑也疯狂：都市异能恋爱小说免费阅读</w:t>
      </w:r>
      <w:r>
        <w:rPr>
          <w:sz w:val="32"/>
          <w:szCs w:val="32"/>
        </w:rPr>
        <w:t>&lt;/p&gt;&lt;p&gt;&lt;img src="/static-img/Ss-pVLdCLKGKWJWvjapS_8BoV9Ii156X2zd3qbD5-8LCR5GiDOEbMtfC_OmpBCmr.jpg"&gt;&lt;/p&gt;&lt;p&gt;</w:t>
      </w:r>
      <w:r>
        <w:rPr>
          <w:sz w:val="32"/>
          <w:szCs w:val="32"/>
        </w:rPr>
        <w:t>在这个充满神秘和奇幻色彩的世界里，一个普通的村庄隐藏着不可思议的事物。这里有着古老而强大的魔法，有着超乎想象的生物，还有着深藏心灵之中最纯真的故事——《村姑也疯狂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这段传奇带入现实？</w:t>
      </w:r>
      <w:r>
        <w:rPr>
          <w:sz w:val="32"/>
          <w:szCs w:val="32"/>
        </w:rPr>
        <w:t>&lt;/p&gt;&lt;p&gt;&lt;img src="/static-img/MCXYdyTv7VbLb78F6UZcCMBoV9Ii156X2zd3qbD5-8IZjZwYgQfNKtiYrGtDoFyEa7RViUs-JUOUImwa12sRCqIpPL6phWCgF2xyVTCC2pLJqNs6pyVCXjM90ymGY-3kNJAk0VLa_PHnZqGI8bt9XA.jpg"&gt;&lt;/p&gt;&lt;p&gt;</w:t>
      </w:r>
      <w:r>
        <w:rPr>
          <w:sz w:val="32"/>
          <w:szCs w:val="32"/>
        </w:rPr>
        <w:t>在这个由作者笔下的虚构世界里，一位名叫小倩的小女孩成为了我们追随的对象。小倩生活在一个偏远的小山村，她平凡无奇，但她拥有一种特殊能力——能够感知到周围环境中的每一丝变化。她不知道自己的力量是什么，也不曾用过，但她的直觉总能帮她避免危险，保护家人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倩的生活并不容易。她面对的是来自外界势力的威胁，以及内心深处对未知世界的一片迷茫。在一次偶然间，她意外触发了自己隐藏多年的力量，这个突如其来的转变让她的生活彻底改变。这时，便开始了《村姑也疯狂》的故事。</w:t>
      </w:r>
      <w:r>
        <w:rPr>
          <w:sz w:val="32"/>
          <w:szCs w:val="32"/>
        </w:rPr>
        <w:t>&lt;/p&gt;&lt;p&gt;&lt;img src="/static-img/OT5PqjhOOBUSGPVtelJuCMBoV9Ii156X2zd3qbD5-8IZjZwYgQfNKtiYrGtDoFyEa7RViUs-JUOUImwa12sRCqIpPL6phWCgF2xyVTCC2pLJqNs6pyVCXjM90ymGY-3kNJAk0VLa_PHnZqGI8bt9XA.jpg"&gt;&lt;/p&gt;&lt;p&gt;</w:t>
      </w:r>
      <w:r>
        <w:rPr>
          <w:sz w:val="32"/>
          <w:szCs w:val="32"/>
        </w:rPr>
        <w:t>如何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展开，我们看到小倩逐渐学会控制和利用自己的能力。她开始接受新的挑战，不再只是被动地应付，而是积极主动地去探索这个充满未知事物的大世界。在过程中，她结识了一群志同道合的人，他们一起经历各种磨难，也相互扶持，共同寻找属于他们各自道路。</w:t>
      </w:r>
      <w:r>
        <w:rPr>
          <w:sz w:val="32"/>
          <w:szCs w:val="32"/>
        </w:rPr>
        <w:t>&lt;/p&gt;&lt;p&gt;&lt;img src="/static-img/G2hxVs9yAgnxhywPO2maL8BoV9Ii156X2zd3qbD5-8IZjZwYgQfNKtiYrGtDoFyEa7RViUs-JUOUImwa12sRCqIpPL6phWCgF2xyVTCC2pLJqNs6pyVCXjM90ymGY-3kNJAk0VLa_PHnZqGI8bt9XA.jpg"&gt;&lt;/p&gt;&lt;p&gt;</w:t>
      </w:r>
      <w:r>
        <w:rPr>
          <w:sz w:val="32"/>
          <w:szCs w:val="32"/>
        </w:rPr>
        <w:t>尽管遭遇了重重困难，小倩从来没有放弃过。她的坚韧和勇气激励着身边的人，让他们相信只要努力，就一定能够实现梦想。而对于那些渴望逃离平庸生活、追求更高境界的人来说，《村姑也疯狂》提供了一份希望，一份鼓励，让人们知道，无论身处何种环境，只要心中有梦，任何事情都是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为何值得一读？</w:t>
      </w:r>
      <w:r>
        <w:rPr>
          <w:sz w:val="32"/>
          <w:szCs w:val="32"/>
        </w:rPr>
        <w:t>&lt;/p&gt;&lt;p&gt;&lt;img src="/static-img/eMsEMht4R7hLhj5l_7nB4sBoV9Ii156X2zd3qbD5-8IZjZwYgQfNKtiYrGtDoFyEa7RViUs-JUOUImwa12sRCqIpPL6phWCgF2xyVTCC2pLJqNs6pyVCXjM90ymGY-3kNJAk0VLa_PHnZqGI8bt9XA.jpg"&gt;&lt;/p&gt;&lt;p&gt;</w:t>
      </w:r>
      <w:r>
        <w:rPr>
          <w:sz w:val="32"/>
          <w:szCs w:val="32"/>
        </w:rPr>
        <w:t>《村姑也疯狂》是一部融合了魔幻与浪漫元素的小说，它通过简单而生动的情节讲述出一种复杂而又真挚的情感关系。这本书不仅仅是一个关于异能使用者的冒险故事，更是一个关于成长、选择以及自我发现的旅程。它提醒我们，即使是在最不期待的地方，也可能会遇到生命中的转折点，而这些转折点往往正是通往真正幸福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本可以让你沉浸其中并思考人生的书籍，那么《村姑也疯狂 小说免费阅读》绝对是不错的选择。你可以在网上找到这本书，它以免费阅读形式呈现给读者，是一次无风险且全面的体验。如果你喜欢这样的风格或者想要尝试一些不同类型的小说，你完全应该加入这一行列，并亲身体验一下《村姑也疯狂》的魅力所在。</w:t>
      </w:r>
      <w:r>
        <w:rPr>
          <w:sz w:val="32"/>
          <w:szCs w:val="32"/>
        </w:rPr>
        <w:t>&lt;/p&gt;&lt;p&gt;&lt;a href = "/doc/667752-</w:t>
      </w:r>
      <w:r>
        <w:rPr>
          <w:sz w:val="32"/>
          <w:szCs w:val="32"/>
        </w:rPr>
        <w:t>村姑也疯狂都市异能恋爱小说免费阅读</w:t>
      </w:r>
      <w:r>
        <w:rPr>
          <w:sz w:val="32"/>
          <w:szCs w:val="32"/>
        </w:rPr>
        <w:t>.doc" rel="alternate" download="667752-</w:t>
      </w:r>
      <w:r>
        <w:rPr>
          <w:sz w:val="32"/>
          <w:szCs w:val="32"/>
        </w:rPr>
        <w:t>村姑也疯狂都市异能恋爱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