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阿滨文全免费阅读少年阿滨的无尽文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年阿滨文全免费阅读的魅力何在？</w:t>
      </w:r>
      <w:r>
        <w:rPr>
          <w:sz w:val="32"/>
          <w:szCs w:val="32"/>
        </w:rPr>
        <w:t>&lt;/p&gt;&lt;p&gt;&lt;img src="/static-img/nFEaQr0LDErnBqnZRqyaLu5ADD2HV-nHx5JR9CdV2BYL6L-I5Dyk4bOSYrHxeRvl.jpg"&gt;&lt;/p&gt;&lt;p&gt;</w:t>
      </w:r>
      <w:r>
        <w:rPr>
          <w:sz w:val="32"/>
          <w:szCs w:val="32"/>
        </w:rPr>
        <w:t>少年阿滨文全免费阅读系统的推出，震惊了整个文学界。它不仅提供了丰富多彩的书籍资源，而且让所有人都能无偿享受这份文化财富。这篇文章将从以下几个方面来探讨这个问题：为什么会有这么一个系统？它是如何运作的？读者可以从中获得什么？这样的模式对文学创作和传播有什么影响？未来，这样的系统还会发展到哪一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少年阿滨文全免费阅读？</w:t>
      </w:r>
      <w:r>
        <w:rPr>
          <w:sz w:val="32"/>
          <w:szCs w:val="32"/>
        </w:rPr>
        <w:t>&lt;/p&gt;&lt;p&gt;&lt;img src="/static-img/U8J9nC-zm9wfG3WxdvWq_e5ADD2HV-nHx5JR9CdV2Ba0d5_Tr3dfrX5ZLccu2okGgxTobvfTVXc3QIh8-XJmDipZ4CccJvrL0aEvNaOEIBc7p0Anm_oFwPsX3xgaG4MAWaX7YeczaiNV1rritenW2LelbEAM5zFUdQ_yUNq2uYo.jpg"&gt;&lt;/p&gt;&lt;p&gt;</w:t>
      </w:r>
      <w:r>
        <w:rPr>
          <w:sz w:val="32"/>
          <w:szCs w:val="32"/>
        </w:rPr>
        <w:t>在过去，人们购买书籍是一个非常普遍的行为。但随着数字技术的发展，以及互联网带来的便利性，人们开始寻找更方便、更经济实惠的方式来获取知识和娱乐内容。因此，不少出版社和作者开始尝试通过网络平台发布电子版书籍，以吸引更多读者的注意。同时，一些慈善家也意识到了教育与文化对于社会进步至关重要，因此他们决定投资于建立这样一个公共服务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阿滨文全免费阅读是如何运作的？</w:t>
      </w:r>
      <w:r>
        <w:rPr>
          <w:sz w:val="32"/>
          <w:szCs w:val="32"/>
        </w:rPr>
        <w:t>&lt;/p&gt;&lt;p&gt;&lt;img src="/static-img/55W2FzFUv-FxqoxspIoha-5ADD2HV-nHx5JR9CdV2Ba0d5_Tr3dfrX5ZLccu2okGgxTobvfTVXc3QIh8-XJmDipZ4CccJvrL0aEvNaOEIBc7p0Anm_oFwPsX3xgaG4MAWaX7YeczaiNV1rritenW2LelbEAM5zFUdQ_yUNq2uYo.jpg"&gt;&lt;/p&gt;&lt;p&gt;</w:t>
      </w:r>
      <w:r>
        <w:rPr>
          <w:sz w:val="32"/>
          <w:szCs w:val="32"/>
        </w:rPr>
        <w:t>这个系统采用了开放源代码软件，并由志愿者维护更新。在网站上，每一本书都被分类并标注清晰，便于用户快速找到自己感兴趣的小说或非小说作品。此外，每本书都会附有简短介绍，让用户了解作者背景、出版年份以及其他相关信息。此外，由于涉及版权问题，该项目严格遵守法律法规，对每一本上传到的电子图书进行严格审查，确保其合法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可以从少年阿滨文全免费阅读中获得什么？</w:t>
      </w:r>
      <w:r>
        <w:rPr>
          <w:sz w:val="32"/>
          <w:szCs w:val="32"/>
        </w:rPr>
        <w:t>&lt;/p&gt;&lt;p&gt;&lt;img src="/static-img/WCDVaXjLK_oHB8M_qQ4QJu5ADD2HV-nHx5JR9CdV2Ba0d5_Tr3dfrX5ZLccu2okGgxTobvfTVXc3QIh8-XJmDipZ4CccJvrL0aEvNaOEIBc7p0Anm_oFwPsX3xgaG4MAWaX7YeczaiNV1rritenW2LelbEAM5zFUdQ_yUNq2uYo.jpg"&gt;&lt;/p&gt;&lt;p&gt;</w:t>
      </w:r>
      <w:r>
        <w:rPr>
          <w:sz w:val="32"/>
          <w:szCs w:val="32"/>
        </w:rPr>
        <w:t>首先，它为那些经济困难但又渴望学习的人提供了一种途径，即使是在最贫穷的地方，也能接触到世界上的各种知识和故事。这对于促进教育公平起到了积极作用。此外，这个平台也是一个发现新作者、新作品的地方，因为这里没有商业化压力，可以让更多优秀的小说家和学者把自己的工作发表出来，从而为文学世界增添新的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模式对文学创作和传播有什么影响？</w:t>
      </w:r>
      <w:r>
        <w:rPr>
          <w:sz w:val="32"/>
          <w:szCs w:val="32"/>
        </w:rPr>
        <w:t>&lt;/p&gt;&lt;p&gt;&lt;img src="/static-img/07b4i7krH3X2lFfprL58Xe5ADD2HV-nHx5JR9CdV2Ba0d5_Tr3dfrX5ZLccu2okGgxTobvfTVXc3QIh8-XJmDipZ4CccJvrL0aEvNaOEIBc7p0Anm_oFwPsX3xgaG4MAWaX7YeczaiNV1rritenW2LelbEAM5zFUdQ_yUNq2uYo.jpg"&gt;&lt;/p&gt;&lt;p&gt;</w:t>
      </w:r>
      <w:r>
        <w:rPr>
          <w:sz w:val="32"/>
          <w:szCs w:val="32"/>
        </w:rPr>
        <w:t>这种模式改变了传统出版行业的一些规则，比如现在很多作者直接通过社交媒体或个人网站与读者互动，这样做既节省成本，又能够迅速反馈给作者关于市场需求，使得他们能够根据实际情况调整自己的写作方向。而对于普通读者来说，他们不再需要花费大量金钱就能拥有成千上万册珍贵图书，无疑极大地扩展了他们的心智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还会发生怎样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计这一切只是序言。未来的技术可能会更加高级，比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，将彻底改变我们看待“阅读”的方式。另外，数据分析也将成为更重要的一个工具，用以帮助编辑们发现潜在热门题材，为公众提供更精准匹配推荐。而且，在全球范围内合作，将使得不同地区之间分享资源变得更加容易，从而打破地域限制，为广泛范围内的人民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少年阿滨文全免费阅读是一项具有深远意义的大型文化工程，它不仅为亿万人带来了无限乐趣，更深层次地推动着社会向前发展。如果你还没有加入，那么今天就是你的好机会去体验这场革命性的变革吧！</w:t>
      </w:r>
      <w:r>
        <w:rPr>
          <w:sz w:val="32"/>
          <w:szCs w:val="32"/>
        </w:rPr>
        <w:t>&lt;/p&gt;&lt;p&gt;&lt;a href = "/doc/667732-</w:t>
      </w:r>
      <w:r>
        <w:rPr>
          <w:sz w:val="32"/>
          <w:szCs w:val="32"/>
        </w:rPr>
        <w:t>少年阿滨文全免费阅读少年阿滨的无尽文学之旅</w:t>
      </w:r>
      <w:r>
        <w:rPr>
          <w:sz w:val="32"/>
          <w:szCs w:val="32"/>
        </w:rPr>
        <w:t>.doc" rel="alternate" download="667732-</w:t>
      </w:r>
      <w:r>
        <w:rPr>
          <w:sz w:val="32"/>
          <w:szCs w:val="32"/>
        </w:rPr>
        <w:t>少年阿滨文全免费阅读少年阿滨的无尽文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