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发活力如何将工作场所变成健康的体验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活力：如何将工作场所变成健康的体验空间</w:t>
      </w:r>
      <w:r>
        <w:rPr>
          <w:sz w:val="32"/>
          <w:szCs w:val="32"/>
        </w:rPr>
        <w:t>&lt;/p&gt;&lt;p&gt;&lt;img src="/static-img/j1o2jIILQR_7_BTfmNFIKupkkHTPVcIv3TuV-ES-5J6yIR7tpnLu56V454bhtsSn.png"&gt;&lt;/p&gt;&lt;p&gt;</w:t>
      </w:r>
      <w:r>
        <w:rPr>
          <w:sz w:val="32"/>
          <w:szCs w:val="32"/>
        </w:rPr>
        <w:t>在这个快节奏、高压力的时代，人们越来越重视工作与生活的平衡。宝宝我们在办公室运动一下，不仅能够提升员工的身体素质，还能增强团队合作和创造力。以下是一些成功案例，展示了如何将“宝宝我们在办公室运动一下”的理念转化为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小事做起，比如每天定时站起来走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或者进行一次简单的伸展运动。这不仅能够缓解长时间坐着带来的疲劳，也能改善血液循环，有利于提高心情和专注度。</w:t>
      </w:r>
      <w:r>
        <w:rPr>
          <w:sz w:val="32"/>
          <w:szCs w:val="32"/>
        </w:rPr>
        <w:t>&lt;/p&gt;&lt;p&gt;&lt;img src="/static-img/hOhZl5P8VmOljch5Eo5FdupkkHTPVcIv3TuV-ES-5J6yIR7tpnLu56V454bhtsSn.png"&gt;&lt;/p&gt;&lt;p&gt;</w:t>
      </w:r>
      <w:r>
        <w:rPr>
          <w:sz w:val="32"/>
          <w:szCs w:val="32"/>
        </w:rPr>
        <w:t>其次，可以利用午休时间组织体育活动，如篮球、足球或瑜伽等团队项目，这样既可以锻炼身体，又能增进同事间的关系。例如，一家科技公司每周三下午安排了一小时足球比赛，每个人都穿上统一的一套球衣，并且有专门的人物设定，每个角色都有特定的责任，这种方式既是娱乐又是集训，使得原本可能会感到枯燥乏味的一段工作日变得充满趣味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可通过提供健身器材，让员工自行选择锻炼方式，比如安装健身车、跳绳等轻便设备。在一个设计师兼营销经理兼职业主的小型企业中，他把办公室装配成了家庭健身房，并鼓励所有员工至少使用一次。随后，他们发现这种变化不仅提高了大家的心情，更重要的是它促进了团队沟通，因为他们需要协调时间表并共同参与到这些新兴活动中去。</w:t>
      </w:r>
      <w:r>
        <w:rPr>
          <w:sz w:val="32"/>
          <w:szCs w:val="32"/>
        </w:rPr>
        <w:t>&lt;/p&gt;&lt;p&gt;&lt;img src="/static-img/dAjIc4sQkrZ9PZNkEJRDcupkkHTPVcIv3TuV-ES-5J6yIR7tpnLu56V454bhtsSn.png"&gt;&lt;/p&gt;&lt;p&gt;</w:t>
      </w:r>
      <w:r>
        <w:rPr>
          <w:sz w:val="32"/>
          <w:szCs w:val="32"/>
        </w:rPr>
        <w:t>此外，还有一种创新方法，就是利用空闲时间进行小游戏，比如桌游或卡片游戏，它们不但让人放松，而且还能培养团队合作精神。此举被许多大型公司采用作为一种社交活动，以此减少工作压力，同时增加同事之间相互了解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进一步推广这一文化，企业也可以建立奖励机制，比如给出最佳运动贡献奖或者最具创意运动方案奖，从而激发更多人的参与热情。这样，即使是在繁忙的时候，也有人提醒大家不要忘记“宝宝我们在办公室运动一下”。</w:t>
      </w:r>
      <w:r>
        <w:rPr>
          <w:sz w:val="32"/>
          <w:szCs w:val="32"/>
        </w:rPr>
        <w:t>&lt;/p&gt;&lt;p&gt;&lt;img src="/static-img/li5ogbrV8Lp59x2eEZPdsepkkHTPVcIv3TuV-ES-5J6yIR7tpnLu56V454bhtsSn.png"&gt;&lt;/p&gt;&lt;p&gt;</w:t>
      </w:r>
      <w:r>
        <w:rPr>
          <w:sz w:val="32"/>
          <w:szCs w:val="32"/>
        </w:rPr>
        <w:t>总之，将“宝宝我们在办公室运动一下”融入到日常工作中，不只是为了保持健康，它更是一种文化建设，是对未来职业生涯发展的一个积极投资。如果你想让你的工作环境更加活跃，那么就要开始行动起来吧！</w:t>
      </w:r>
      <w:r>
        <w:rPr>
          <w:sz w:val="32"/>
          <w:szCs w:val="32"/>
        </w:rPr>
        <w:t>&lt;/p&gt;&lt;p&gt;&lt;a href = "/doc/667305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活力如何将工作场所变成健康的体验空间</w:t>
      </w:r>
      <w:r>
        <w:rPr>
          <w:sz w:val="32"/>
          <w:szCs w:val="32"/>
        </w:rPr>
        <w:t>.doc" rel="alternate" download="667305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活力如何将工作场所变成健康的体验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