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县委书记的奋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山村落，我遇见了他——我的县委书记。他的身上不仅有着权力的光环，更有着一颗执政为民的心。他的一生可以分为六个阶段，每一个阶段都充满了挑战和机遇。</w:t>
      </w:r>
      <w:r>
        <w:rPr>
          <w:sz w:val="32"/>
          <w:szCs w:val="32"/>
        </w:rPr>
        <w:t>&lt;/p&gt;&lt;p&gt;&lt;img src="/static-img/eFHwzPMhF98bTeurw5-0zkMnYZywsuRKtLJjPscM361IybX_OpWpZSrOIjTUYPm1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县委书记从一名普通农家子弟成长起来，他始终坚持党的宗旨，关心人民的疾苦。在他眼中，作为领导者最重要的是服务于人民，为他们解决问题。他没有忘记自己的起点，因此对待每一个来访的百姓都像对待亲人一样耐心倾听。</w:t>
      </w:r>
      <w:r>
        <w:rPr>
          <w:sz w:val="32"/>
          <w:szCs w:val="32"/>
        </w:rPr>
        <w:t>&lt;/p&gt;&lt;p&gt;&lt;img src="/static-img/rlyf0JxV1xRzd5wuhF2WyEMnYZywsuRKtLJjPscM363r5y74YHCpSJpoM3IYGbPf_AMJZkrwszcLJ6PTRqlZw3cOnc_sML2hL1Pzpei0JPlepxQPzZUHvnLCyQ0P9NJFMHuxydLUlSrRYUMisjosCvKAPvvFz6JqCw6jh5DGokxWJRYRYxhtdzPviQ_auvC-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镇遭遇了一系列自然灾害，这些灾害给我们的生活带来了巨大破坏。我的县委书记面对这样的困难，从未放弃过希望，他组织了一系列救援行动，不仅保障了人民群众生命安全，还帮助我们重建家园。</w:t>
      </w:r>
      <w:r>
        <w:rPr>
          <w:sz w:val="32"/>
          <w:szCs w:val="32"/>
        </w:rPr>
        <w:t>&lt;/p&gt;&lt;p&gt;&lt;img src="/static-img/n1_XnCc1-CdIFV1dpVXjYUMnYZywsuRKtLJjPscM363r5y74YHCpSJpoM3IYGbPf_AMJZkrwszcLJ6PTRqlZw3cOnc_sML2hL1Pzpei0JPlepxQPzZUHvnLCyQ0P9NJFMHuxydLUlSrRYUMisjosCvKAPvvFz6JqCw6jh5DGokxWJRYRYxhtdzPviQ_auvC-.jp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小镇经济发展，我的县委书记提出了许多创新的政策。他鼓励企业创新，支持科技研发，并且建立了一系列扶持政策，使得我们的小镇逐渐走上了繁荣发展之路。他的这些措施，让我们看到了前所未有的希望。</w:t>
      </w:r>
      <w:r>
        <w:rPr>
          <w:sz w:val="32"/>
          <w:szCs w:val="32"/>
        </w:rPr>
        <w:t>&lt;/p&gt;&lt;p&gt;&lt;img src="/static-img/PABCMwFHN1AOhPznSawInEMnYZywsuRKtLJjPscM363r5y74YHCpSJpoM3IYGbPf_AMJZkrwszcLJ6PTRqlZw3cOnc_sML2hL1Pzpei0JPlepxQPzZUHvnLCyQ0P9NJFMHuxydLUlSrRYUMisjosCvKAPvvFz6JqCw6jh5DGokxWJRYRYxhtdzPviQ_auvC-.jpg"&gt;&lt;/p&gt;&lt;p&gt;</w:t>
      </w:r>
      <w:r>
        <w:rPr>
          <w:sz w:val="32"/>
          <w:szCs w:val="32"/>
        </w:rPr>
        <w:t>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任职期间，他始终强调公平正义。他打击腐败行为，对不诚实的人进行严厉处理，同时也确保了所有人的权益得到保护。这让我们的社会更加稳定和谐，也赢得了广泛赞誉。</w:t>
      </w:r>
      <w:r>
        <w:rPr>
          <w:sz w:val="32"/>
          <w:szCs w:val="32"/>
        </w:rPr>
        <w:t>&lt;/p&gt;&lt;p&gt;&lt;img src="/static-img/YUanBowS174XGlywQiNHNUMnYZywsuRKtLJjPscM363r5y74YHCpSJpoM3IYGbPf_AMJZkrwszcLJ6PTRqlZw3cOnc_sML2hL1Pzpei0JPlepxQPzZUHvnLCyQ0P9NJFMHuxydLUlSrRYUMisjosCvKAPvvFz6JqCw6jh5DGokxWJRYRYxhtdzPviQ_auvC-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文化传统，我国乡村地区存在许多需要保护的古迹和艺术形式。我</w:t>
      </w:r>
      <w:r>
        <w:rPr>
          <w:sz w:val="32"/>
          <w:szCs w:val="32"/>
        </w:rPr>
        <w:t>county</w:t>
      </w:r>
      <w:r>
        <w:rPr>
          <w:sz w:val="32"/>
          <w:szCs w:val="32"/>
        </w:rPr>
        <w:t>书记积极参与并推动这项工作。他组织了一系列文化节活动，不仅吸引国内外游客，也让年轻一代了解到自己民族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</w:t>
      </w:r>
      <w:r>
        <w:rPr>
          <w:sz w:val="32"/>
          <w:szCs w:val="32"/>
        </w:rPr>
        <w:t>county</w:t>
      </w:r>
      <w:r>
        <w:rPr>
          <w:sz w:val="32"/>
          <w:szCs w:val="32"/>
        </w:rPr>
        <w:t>书记的一生是多么辉煌！尽管道路上还有很多挑战等待着，但我相信，只要我们继续秉承他的精神，那么未来一定会更加美好。在这个不断变化的地球上，有如星辰般璀璨的人物总是值得我们学习和尊敬。</w:t>
      </w:r>
      <w:r>
        <w:rPr>
          <w:sz w:val="32"/>
          <w:szCs w:val="32"/>
        </w:rPr>
        <w:t>&lt;/p&gt;&lt;p&gt;&lt;a href = "/doc/666503-</w:t>
      </w:r>
      <w:r>
        <w:rPr>
          <w:sz w:val="32"/>
          <w:szCs w:val="32"/>
        </w:rPr>
        <w:t>县委书记的奋斗与成长</w:t>
      </w:r>
      <w:r>
        <w:rPr>
          <w:sz w:val="32"/>
          <w:szCs w:val="32"/>
        </w:rPr>
        <w:t>.doc" rel="alternate" download="666503-</w:t>
      </w:r>
      <w:r>
        <w:rPr>
          <w:sz w:val="32"/>
          <w:szCs w:val="32"/>
        </w:rPr>
        <w:t>县委书记的奋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