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软件我是如何让我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变得更加帅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我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变得更加帅气的</w:t>
      </w:r>
      <w:r>
        <w:rPr>
          <w:sz w:val="32"/>
          <w:szCs w:val="32"/>
        </w:rPr>
        <w:t>&lt;/p&gt;&lt;p&gt;&lt;img src="/static-img/uhm_nBVHNDM5FW-B4TbBCupkkHTPVcIv3TuV-ES-5J6yIR7tpnLu56V454bhtsSn.jpg"&gt;&lt;/p&gt;&lt;p&gt;</w:t>
      </w:r>
      <w:r>
        <w:rPr>
          <w:sz w:val="32"/>
          <w:szCs w:val="32"/>
        </w:rPr>
        <w:t>在这个数字化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一个重要的宣传和表达艺术形式。无论你是专业的制作人还是业余爱好者，都可以通过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吸引更多观众。我曾经遇到过一个问题，那就是我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缺乏那种独特而吸引人的视觉效果。直到有一天，我发现了“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”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，这一切都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”提供了一系列精选的运动模板，其中包含了各种各样的运动场景，从足球、篮球到自行车等。这不仅让我能够轻松找到与我歌曲风格相匹配的背景，还能展示出我对健康生活态度的一种认同。</w:t>
      </w:r>
      <w:r>
        <w:rPr>
          <w:sz w:val="32"/>
          <w:szCs w:val="32"/>
        </w:rPr>
        <w:t>&lt;/p&gt;&lt;p&gt;&lt;img src="/static-img/VynK347BmbbSM16rHj_yiepkkHTPVcIv3TuV-ES-5J6yIR7tpnLu56V454bhtsSn.jpg"&gt;&lt;/p&gt;&lt;p&gt;</w:t>
      </w:r>
      <w:r>
        <w:rPr>
          <w:sz w:val="32"/>
          <w:szCs w:val="32"/>
        </w:rPr>
        <w:t>接下来，我开始使用他们提供的一些创意编辑工具，比如绿幕功能，可以帮助我快速地将自己融入不同的场景中。而且，他们还有很多现成的动画元素和文字特效，这些都是非常实用的，让我的视频看起来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些工具后，我发现自己的作品有了质의飞跃。不仅如此，“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”还允许用户上传个人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或者品牌标识，使得我们的作品更具个性化，同时也提高了品牌形象。</w:t>
      </w:r>
      <w:r>
        <w:rPr>
          <w:sz w:val="32"/>
          <w:szCs w:val="32"/>
        </w:rPr>
        <w:t>&lt;/p&gt;&lt;p&gt;&lt;img src="/static-img/i7w75hbbVUwrJppowfQhPepkkHTPVcIv3TuV-ES-5J6yIR7tpnLu56V454bhtsSn.jpg"&gt;&lt;/p&gt;&lt;p&gt;</w:t>
      </w:r>
      <w:r>
        <w:rPr>
          <w:sz w:val="32"/>
          <w:szCs w:val="32"/>
        </w:rPr>
        <w:t>最令人印象深刻的是，该平台上的社区支持非常强大，每次发布新作品时，都会有许多网友给予积极反馈和建议。这不仅让我学到了很多，也让我感到被关注和重视，让我们的心情都飘飘然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选择“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”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，是我提升音乐视频质量的一个关键一步。它不仅为我的工作带来了新的灵感，还帮助我打造出了既符合主题又充满活力的视觉效果。如果你也想让你的音乐世界更加完美，不妨尝试一下这款神奇的小工具吧！</w:t>
      </w:r>
      <w:r>
        <w:rPr>
          <w:sz w:val="32"/>
          <w:szCs w:val="32"/>
        </w:rPr>
        <w:t>&lt;/p&gt;&lt;p&gt;&lt;img src="/static-img/jFf8P3y9Y4yryHORxLL8bepkkHTPVcIv3TuV-ES-5J6yIR7tpnLu56V454bhtsSn.jpg"&gt;&lt;/p&gt;&lt;p&gt;&lt;a href = "/doc/666476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我是如何让我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变得更加帅气的</w:t>
      </w:r>
      <w:r>
        <w:rPr>
          <w:sz w:val="32"/>
          <w:szCs w:val="32"/>
        </w:rPr>
        <w:t>.doc" rel="alternate" download="666476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我是如何让我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变得更加帅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