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无限创意的音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无限创意的音乐视觉盛宴</w:t>
      </w:r>
      <w:r>
        <w:rPr>
          <w:sz w:val="32"/>
          <w:szCs w:val="32"/>
        </w:rPr>
        <w:t>&lt;/p&gt;&lt;p&gt;&lt;img src="/static-img/UVeHpy_1upufsBJPZ7G8jMIBOQQkupfW9oIHuJBhmHz2up8sip0LRNa3BCl8x0R-.jpg"&gt;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一种全新的艺术形式，它不仅能够传递歌曲的信息，还能通过视觉元素激发听众的情感共鸣。天美传媒作为一个专注于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的平台，其创新之处在于它打破了传统媒体的界限，将高质量的音乐内容推向了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Ld0SLzqvVebkhSMCRXlSUMIBOQQkupfW9oIHuJBhmHyxvan6PDvf2Z1mRaEC8SU3gZfXJFWzvaGhl1WDX3OCiA.jpg"&gt;&lt;/p&gt;&lt;p&gt;</w:t>
      </w:r>
      <w:r>
        <w:rPr>
          <w:sz w:val="32"/>
          <w:szCs w:val="32"/>
        </w:rPr>
        <w:t>天美网采取了一系列创新的内容策略，为用户提供了丰富多彩的选择。从流行歌曲到独立乐队，从国内外知名艺人的作品到新晋小有声望者，几乎涵盖了所有类型和风格，这使得用户可以根据自己的喜好进行精准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&lt;img src="/static-img/EJJlne_gkUZp6VQ8lDt9S8IBOQQkupfW9oIHuJBhmHyxvan6PDvf2Z1mRaEC8SU3gZfXJFWzvaGhl1WDX3OCiA.jpg"&gt;&lt;/p&gt;&lt;p&gt;</w:t>
      </w:r>
      <w:r>
        <w:rPr>
          <w:sz w:val="32"/>
          <w:szCs w:val="32"/>
        </w:rPr>
        <w:t>无论是专业摄影还是后期剪辑，天美网都坚持高标准要求，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经过严格筛选，以确保每一帧画面、每一段音频都是精品级别。这不仅提升了观众的观看体验，也为原创作者提供了一种展示才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7kIp0lwvTXww--dmdR5SDsIBOQQkupfW9oIHuJBhmHyxvan6PDvf2Z1mRaEC8SU3gZfXJFWzvaGhl1WDX3OCiA.jpg"&gt;&lt;/p&gt;&lt;p&gt;</w:t>
      </w:r>
      <w:r>
        <w:rPr>
          <w:sz w:val="32"/>
          <w:szCs w:val="32"/>
        </w:rPr>
        <w:t>天美网积极推动社交互动，让用户能够轻松分享喜欢的心爱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与其他同好交流心得。在这样的环境中，不仅能促进艺术作品之间相互影响，更能培养出更多具有共同兴趣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热门资源</w:t>
      </w:r>
      <w:r>
        <w:rPr>
          <w:sz w:val="32"/>
          <w:szCs w:val="32"/>
        </w:rPr>
        <w:t>&lt;/p&gt;&lt;p&gt;&lt;img src="/static-img/IUQL2sA0y68ZGMwytbIWQ8IBOQQkupfW9oIHuJBhmHyxvan6PDvf2Z1mRaEC8SU3gZfXJFWzvaGhl1WDX3OCiA.jpg"&gt;&lt;/p&gt;&lt;p&gt;</w:t>
      </w:r>
      <w:r>
        <w:rPr>
          <w:sz w:val="32"/>
          <w:szCs w:val="32"/>
        </w:rPr>
        <w:t>随着时间推移，天美网不断更新其资源库，以保持热度和时效性。对于那些追求最新潮流或想要快速了解市场趋势的人来说，这样的更新频率无疑是一个巨大的吸引力，同时也让平台自身保持活力与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观看服务之外，天美网还运用各种营销手段来吸引并留住用户，比如举办线上活动、合作发布会等。这不仅增加了品牌曝光度，也为平台带来了额外收入来源，有利于维持长期运行和持续改进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注重用户体验，对收到的反馈进行细致分析，并据此调整优化服务。在这种开放且灵活的心态下，不断地修正不足点，使得整个系统更加成熟稳健，为未来发展奠定基础。</w:t>
      </w:r>
      <w:r>
        <w:rPr>
          <w:sz w:val="32"/>
          <w:szCs w:val="32"/>
        </w:rPr>
        <w:t>&lt;/p&gt;&lt;p&gt;&lt;a href = "/doc/666330-</w:t>
      </w:r>
      <w:r>
        <w:rPr>
          <w:sz w:val="32"/>
          <w:szCs w:val="32"/>
        </w:rPr>
        <w:t>天美传媒无限创意的音乐视觉盛宴</w:t>
      </w:r>
      <w:r>
        <w:rPr>
          <w:sz w:val="32"/>
          <w:szCs w:val="32"/>
        </w:rPr>
        <w:t>.doc" rel="alternate" download="666330-</w:t>
      </w:r>
      <w:r>
        <w:rPr>
          <w:sz w:val="32"/>
          <w:szCs w:val="32"/>
        </w:rPr>
        <w:t>天美传媒无限创意的音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