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-</w:t>
      </w:r>
      <w:r>
        <w:rPr>
          <w:sz w:val="48"/>
          <w:szCs w:val="48"/>
        </w:rPr>
        <w:t>代码与知识共生学长的奇妙编程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代码与知识共生：学长的奇妙编程模式</w:t>
      </w:r>
      <w:r>
        <w:rPr>
          <w:sz w:val="32"/>
          <w:szCs w:val="32"/>
        </w:rPr>
        <w:t>&lt;/p&gt;&lt;p&gt;&lt;img src="/static-img/T0l07U9XT6FHVfHtXhsAyOzzieKjKqX3Us0zw08tWSFHkQsHb-WZUdQoA05GqTuL.jpg"&gt;&lt;/p&gt;&lt;p&gt;</w:t>
      </w:r>
      <w:r>
        <w:rPr>
          <w:sz w:val="32"/>
          <w:szCs w:val="32"/>
        </w:rPr>
        <w:t>在软件工程领域，学习和实践是相辅相成的。有一种特殊的学习方法，一位年轻的程序员以此为自己的一贯作风，他就是我们所说的“学长”。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说法简单而直接，却蕴含着他独特的工作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讲题”通常指的是在处理技术难题时，通过口头说明问题、分析解决方案或讨论设计思路等方式来进行交流。这种方式不仅能够帮助学长更清晰地理解问题，还能促进他对解决方案有更多想法和见解。而且，由于他的聪明才智，他往往能将复杂的问题简化，使之变得易于理解。</w:t>
      </w:r>
      <w:r>
        <w:rPr>
          <w:sz w:val="32"/>
          <w:szCs w:val="32"/>
        </w:rPr>
        <w:t>&lt;/p&gt;&lt;p&gt;&lt;img src="/static-img/_pF54H2D7KQAOjs-XrA-EezzieKjKqX3Us0zw08tWSF97loh_I5LVTradSCwhRy59fFIq4s9iAkuYzdAyWfdFe-w5eT3iGFFD61V1_850lripA2hlBWNO0m3Fnyp9fRTR1Fwy4Xjz4ZmYAqlKQo1iYiaxIHOVBaJZjMFeY6cHek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计算机编程语言之一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。这是一种功能强大、灵活多变的编程语言，被广泛用于操作系统开发、嵌入式系统开发以及其他需要高效率和低级别内存控制的地方。在很多情况下，当学长遇到具体的问题或者要测试某个算法时，他会立即打开电脑开始写代码。这样做既方便了他迅速验证自己的想法，也加快了整个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情况是，当团队成员面临一个性能瓶颈的时候，他们可能会花费数小时研究为什么代码运行缓慢，但没有结果。然而，如果他们采纳了学长提出的“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方法，那么问题很快就被找到了并得到了解决。此外，这样的做法也促使团队成员们学会如何快速识别问题，并用实际行动证明理论上的概念。</w:t>
      </w:r>
      <w:r>
        <w:rPr>
          <w:sz w:val="32"/>
          <w:szCs w:val="32"/>
        </w:rPr>
        <w:t>&lt;/p&gt;&lt;p&gt;&lt;img src="/static-img/qe1w4A5blZN810WnfUNiuezzieKjKqX3Us0zw08tWSF97loh_I5LVTradSCwhRy59fFIq4s9iAkuYzdAyWfdFe-w5eT3iGFFD61V1_850lripA2hlBWNO0m3Fnyp9fRTR1Fwy4Xjz4ZmYAqlKQo1iYiaxIHOVBaJZjMFeY6cHek.jpg"&gt;&lt;/p&gt;&lt;p&gt;</w:t>
      </w:r>
      <w:r>
        <w:rPr>
          <w:sz w:val="32"/>
          <w:szCs w:val="32"/>
        </w:rPr>
        <w:t>除此之外，有时候，在项目开发中，需求经常发生变化，而时间又紧迫。当客户提出新的要求时，传统上可能需要重新设计整个项目。但是，对于那些掌握了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技巧的人来说，他们可以迅速调整现有代码，以满足新需求。这不仅节省了大量时间，而且还保证了项目按期完成，从而赢得客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学長一邊講題一邊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奇妙编程模式，不仅提升了一名程序员自身技能，更重要的是它赋予了一组团队成员以一种更加高效、灵活应变能力强的心态，让他们在日益激烈竞争的软件行业中脱颖而出。这是一个值得所有寻求卓越技术实现者的榜样，是对知识与实践结合最好的诠释。</w:t>
      </w:r>
      <w:r>
        <w:rPr>
          <w:sz w:val="32"/>
          <w:szCs w:val="32"/>
        </w:rPr>
        <w:t>&lt;/p&gt;&lt;p&gt;&lt;img src="/static-img/TrHqe-OnA7i-8Zes9FB7BuzzieKjKqX3Us0zw08tWSF97loh_I5LVTradSCwhRy59fFIq4s9iAkuYzdAyWfdFe-w5eT3iGFFD61V1_850lripA2hlBWNO0m3Fnyp9fRTR1Fwy4Xjz4ZmYAqlKQo1iYiaxIHOVBaJZjMFeY6cHek.jpg"&gt;&lt;/p&gt;&lt;p&gt;&lt;a href = "/doc/665779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代码与知识共生学长的奇妙编程模式</w:t>
      </w:r>
      <w:r>
        <w:rPr>
          <w:sz w:val="32"/>
          <w:szCs w:val="32"/>
        </w:rPr>
        <w:t>.doc" rel="alternate" download="665779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代码与知识共生学长的奇妙编程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