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液灌溉系统展现高效能精准补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农业生产中，水资源的合理利用成为了提高产量、保证质量和节约成本的关键。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做任务时，其独特的设计和高效运行模式，为农作物提供了最适宜的水分补给，从而极大地促进了作物生长。</w:t>
      </w:r>
      <w:r>
        <w:rPr>
          <w:sz w:val="32"/>
          <w:szCs w:val="32"/>
        </w:rPr>
        <w:t>&lt;/p&gt;&lt;p&gt;&lt;img src="/static-img/IfBhkF9jfOE6MXFoVnUl8_adBiOffxcuk2s3FW2qOPwureYkoKI4nibFWRtOg3Nn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采用先进的精确控制技术，可以根据土壤湿度、气候条件及作物生长阶段自动调节水量。这意味着在植物需要的时候提供足够多的水分，而在不需要的时候减少或停止灌溉，从而避免过度耗用水资源，同时防止病虫害和根部烂死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系统配备有高效泵站，它们能够迅速将储存好的地下或表面的水源抽取并输送到田间。在不同区域进行灌溉时，不同流量与压力可以实现，使得每一片土地都能得到均匀且恰当的地膜覆盖，充分发挥土地资源。</w:t>
      </w:r>
      <w:r>
        <w:rPr>
          <w:sz w:val="32"/>
          <w:szCs w:val="32"/>
        </w:rPr>
        <w:t>&lt;/p&gt;&lt;p&gt;&lt;img src="/static-img/OIedvV3ed23yqVSxZvpYy_adBiOffxcuk2s3FW2qOPyoDgiuVTASj6FFyS756KhP9Lsy6Fdt3mGH5LF7C4atHVKeRkh__e__6gEA6yN7OQw5V8zat33QfjGJ3Xy7qhZpIHTkHPygTiWxFs392amnJd-b7AdEYZ3b3-pLgcAbZM8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还具备强大的抗干扰能力，无论是风吹起尘埃还是其他因素影响传感器准确性，都能通过复杂算法对数据进行校正，以保证整个灌溉过程的一致性和可靠性。这样，即使是在恶劣天气条件下，也能够保持正常运转，不会因为短暂性的干扰而影响整体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具有较小的流体动能损失，因此消耗能源更少，比传统开阔型喷射式喷洒机更省油。此外，还可以降低劳动力成本，因为它可以独立完成整个操作流程，不需要大量人工参与监控和调整。</w:t>
      </w:r>
      <w:r>
        <w:rPr>
          <w:sz w:val="32"/>
          <w:szCs w:val="32"/>
        </w:rPr>
        <w:t>&lt;/p&gt;&lt;p&gt;&lt;img src="/static-img/0_x9FrK3a4PmYdloEWiBu_adBiOffxcuk2s3FW2qOPyoDgiuVTASj6FFyS756KhP9Lsy6Fdt3mGH5LF7C4atHVKeRkh__e__6gEA6yN7OQw5V8zat33QfjGJ3Xy7qhZpIHTkHPygTiWxFs392amnJd-b7AdEYZ3b3-pLgcAbZM8.jpg"&gt;&lt;/p&gt;&lt;p&gt;</w:t>
      </w:r>
      <w:r>
        <w:rPr>
          <w:sz w:val="32"/>
          <w:szCs w:val="32"/>
        </w:rPr>
        <w:t>最后，该系统设计有良好的扩展性，可以轻松地集成新的传感器设备或者升级现有的软件模块，以适应不同的农场环境需求。随着技术不断进步，这些更新将进一步提升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滋养装置对环境变化以及不同作物需求响应能力，使其成为未来农业智能化发展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滋养装置做任务时，它以其高效、精准、高安全性为农民带来稳定的收入，并且积极推动农业向更加智慧、高效方向发展。</w:t>
      </w:r>
      <w:r>
        <w:rPr>
          <w:sz w:val="32"/>
          <w:szCs w:val="32"/>
        </w:rPr>
        <w:t>&lt;/p&gt;&lt;p&gt;&lt;img src="/static-img/33P_hlV2ceGae94Pu2MtBfadBiOffxcuk2s3FW2qOPyoDgiuVTASj6FFyS756KhP9Lsy6Fdt3mGH5LF7C4atHVKeRkh__e__6gEA6yN7OQw5V8zat33QfjGJ3Xy7qhZpIHTkHPygTiWxFs392amnJd-b7AdEYZ3b3-pLgcAbZM8.jpg"&gt;&lt;/p&gt;&lt;p&gt;&lt;a href = "/doc/665680-JI</w:t>
      </w:r>
      <w:r>
        <w:rPr>
          <w:sz w:val="32"/>
          <w:szCs w:val="32"/>
        </w:rPr>
        <w:t>液灌溉系统展现高效能精准补水</w:t>
      </w:r>
      <w:r>
        <w:rPr>
          <w:sz w:val="32"/>
          <w:szCs w:val="32"/>
        </w:rPr>
        <w:t>.doc" rel="alternate" download="665680-JI</w:t>
      </w:r>
      <w:r>
        <w:rPr>
          <w:sz w:val="32"/>
          <w:szCs w:val="32"/>
        </w:rPr>
        <w:t>液灌溉系统展现高效能精准补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