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女人杨澜的独特魅力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中国媒体界，杨澜的名字如同一道光芒，照亮了无数女性的心灵。她的魅力不仅仅体现在她温婉的笑容和优雅的举止，更在于她对女性价值的深刻理解和传播。她以“天下女人”为自己的座右铭，这不仅是对女性的一种赞美，也是她生活态度和工作理念的核心。</w:t>
      </w:r>
      <w:r>
        <w:rPr>
          <w:sz w:val="32"/>
          <w:szCs w:val="32"/>
        </w:rPr>
        <w:t>&lt;/p&gt;&lt;p&gt;&lt;img src="/static-img/JxWbvmyvkqTK9yPvROnlvZ2FZk6uwjnBPVxxvjxXbWbYAuQw1J-dnsaCbQm3jKhc.jpg"&gt;&lt;/p&gt;&lt;p&gt;</w:t>
      </w:r>
      <w:r>
        <w:rPr>
          <w:sz w:val="32"/>
          <w:szCs w:val="32"/>
        </w:rPr>
        <w:t>首先，杨澜是一个有着极高职业素养的人。作为一个资深电视主持人，她总能在节目中展现出专业而细腻的情感表达。这份职业素养让她的每一次演讲都充满力量，同时又保持了温柔与亲切，使得观众感到既尊重又舒适。在这个过程中，她展示了一种独特的沟通技巧，那就是通过真诚与耐心，将复杂的问题简单化，让听众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澜对于“天下女人”的理解非常广泛。她不仅关注于个人的成长，还关注于社会大环境中的女性问题。例如，在推动妇女教育、减少性别歧视等方面，她积极发声，并通过自己的影响力，为这些社会议题提供支持。她相信，每一个女孩都有改变世界的潜力，而这种信念使得她的形象更加闪耀。</w:t>
      </w:r>
      <w:r>
        <w:rPr>
          <w:sz w:val="32"/>
          <w:szCs w:val="32"/>
        </w:rPr>
        <w:t>&lt;/p&gt;&lt;p&gt;&lt;img src="/static-img/ZqAsk2GKn6tOP7yM-EGbBJ2FZk6uwjnBPVxxvjxXbWa-5jLJuPgk57STOcDCxj40.png"&gt;&lt;/p&gt;&lt;p&gt;</w:t>
      </w:r>
      <w:r>
        <w:rPr>
          <w:sz w:val="32"/>
          <w:szCs w:val="32"/>
        </w:rPr>
        <w:t>再者，杨澜还是一位身处事业之巅却仍然保持谦逊的人。在忙碌且压力的工作环境里，她始终能够保持一种平衡与自我控制。这一点尤其值得我们学习，因为它反映出了她内心强大的品质——坚韧不拔以及面对挑战时所展现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特殊的地位和影响力，杨澜成为了许多年轻女性心中的榜样。无论是在职场还是个人生活中，都有很多人模仿着她的风格，无疑这也增添了她作为“天下女人”的地位。此外，这种榜样的力量也促使更多人去思考如何成为更好的自己，从而激发出更多正面的能量流动到周围世界。</w:t>
      </w:r>
      <w:r>
        <w:rPr>
          <w:sz w:val="32"/>
          <w:szCs w:val="32"/>
        </w:rPr>
        <w:t>&lt;/p&gt;&lt;p&gt;&lt;img src="/static-img/Vwe-md8ttQGTUdBbuTpeCJ2FZk6uwjnBPVxxvjxXbWa-5jLJuPgk57STOcDCxj40.jpg"&gt;&lt;/p&gt;&lt;p&gt;</w:t>
      </w:r>
      <w:r>
        <w:rPr>
          <w:sz w:val="32"/>
          <w:szCs w:val="32"/>
        </w:rPr>
        <w:t>最后，不可忽视的是，在信息爆炸时代，如今人们对于知识渴望越来越强烈。而杨澜恰好拥有丰富的人生经验，以及广博的事业背景，因此她的分享往往触及到了人们的心灵深处。无论是关于家庭、爱情还是成功策略，每一次分享都是如此贴近人心，以至于听者感受到了前所未有的共鸣，即便是在全球化的大潮涌动中也有着那么一抹独特而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下女人”这一概念并非只是夸张或虚构，它反映的是一种普遍存在且被广泛认同的情感共鸣。而这一概念背后，是一个多维度的人物形象——那个以真诚、智慧、坚韧著称，又具有慈悲心怀和领导能力的人物形象，这正是杨澜所代表的楷模。在这个过程中，我们可以看到，“天下女人”这个词汇并不只是单纯地描述某些特征，而是一种文化符号，一种精神追求，一种对未来共同发展道路上的期待与憧憬。</w:t>
      </w:r>
      <w:r>
        <w:rPr>
          <w:sz w:val="32"/>
          <w:szCs w:val="32"/>
        </w:rPr>
        <w:t>&lt;/p&gt;&lt;p&gt;&lt;img src="/static-img/IZLkPwUnSGgW7OrVvoliCp2FZk6uwjnBPVxxvjxXbWa-5jLJuPgk57STOcDCxj40.png"&gt;&lt;/p&gt;&lt;p&gt;&lt;a href = "/doc/665207-</w:t>
      </w:r>
      <w:r>
        <w:rPr>
          <w:sz w:val="32"/>
          <w:szCs w:val="32"/>
        </w:rPr>
        <w:t>天下女人杨澜的独特魅力与影响力</w:t>
      </w:r>
      <w:r>
        <w:rPr>
          <w:sz w:val="32"/>
          <w:szCs w:val="32"/>
        </w:rPr>
        <w:t>.doc" rel="alternate" download="665207-</w:t>
      </w:r>
      <w:r>
        <w:rPr>
          <w:sz w:val="32"/>
          <w:szCs w:val="32"/>
        </w:rPr>
        <w:t>天下女人杨澜的独特魅力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