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网游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：网游奇幻冒险故事</w:t>
      </w:r>
      <w:r>
        <w:rPr>
          <w:sz w:val="32"/>
          <w:szCs w:val="32"/>
        </w:rPr>
        <w:t>&lt;/p&gt;&lt;p&gt;&lt;img src="/static-img/u6JLGE-zOBvvn7PJeZo0zaEBlME8csz3crV9hRIa5LF1gl6AEPimq0YWpoyPecFb.png"&gt;&lt;/p&gt;&lt;p&gt;</w:t>
      </w:r>
      <w:r>
        <w:rPr>
          <w:sz w:val="32"/>
          <w:szCs w:val="32"/>
        </w:rPr>
        <w:t>在遥远的虚拟世界中，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以其独特的网络文学魅力吸引了无数读者。这个充满魔法与科技的世界，不仅展现了一个个令人着迷的角色，还带给我们一场场刺激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种元素让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如此受欢迎？</w:t>
      </w:r>
      <w:r>
        <w:rPr>
          <w:sz w:val="32"/>
          <w:szCs w:val="32"/>
        </w:rPr>
        <w:t>&lt;/p&gt;&lt;p&gt;&lt;img src="/static-img/3X_kd_34ZFrjNpCYIf5HJaEBlME8csz3crV9hRIa5LGLbt0bxS8RycL2Og8qFgLnEGMTACS90ZN13dR4iqVxklZn3Q9LdF13njXzQIgHm4HzInVbMc9mBDHrN16ZyHyl5Qd9aSBY1yCLwD6_5xuhhVrgAznQYV0GTPW0ekYV_LQS8p3pWFX6CQi88SLwuVzX.png"&gt;&lt;/p&gt;&lt;p&gt;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讲述的是主角在一次意外中被卷入了一款名为“神秘大陆”的网游之中。在这个游戏里，玩家可以自由地选择自己的职业，从勇敢的战士到聪明的法师，再到机智的小偷，每个人都有自己的一片天地。而最特别的是，这个世界不仅拥有传统中的魔法和武侠，也融入了现代化科技，使得战斗更加多样化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如何共同作用呢？</w:t>
      </w:r>
      <w:r>
        <w:rPr>
          <w:sz w:val="32"/>
          <w:szCs w:val="32"/>
        </w:rPr>
        <w:t>&lt;/p&gt;&lt;p&gt;&lt;img src="/static-img/LE2JX6lmDaRoL1npsCAtPqEBlME8csz3crV9hRIa5LGLbt0bxS8RycL2Og8qFgLnEGMTACS90ZN13dR4iqVxklZn3Q9LdF13njXzQIgHm4HzInVbMc9mBDHrN16ZyHyl5Qd9aSBY1yCLwD6_5xuhhVrgAznQYV0GTPW0ekYV_LQS8p3pWFX6CQi88SLwuVzX.png"&gt;&lt;/p&gt;&lt;p&gt;</w:t>
      </w:r>
      <w:r>
        <w:rPr>
          <w:sz w:val="32"/>
          <w:szCs w:val="32"/>
        </w:rPr>
        <w:t>通过不断探索和冒险，主角逐渐发现这并不是一个普通的游戏。这座神秘大陆背后隐藏着更深层次的事实，而他正是揭开这一切谜团的人物之一。他必须运用各种技能、策略以及对游戏内规则深刻理解来克服各种挑战，并保护自己不受那些想要控制整个游戏世界的人所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群志同道合的小伙伴们，他们一起经历了生死、爱恨交织，以及对于真理与权力的斗争。他们之间的情感纠葛，更添几分人性的复杂性，让这部作品成为一部丰富而细腻的情感剧。</w:t>
      </w:r>
      <w:r>
        <w:rPr>
          <w:sz w:val="32"/>
          <w:szCs w:val="32"/>
        </w:rPr>
        <w:t>&lt;/p&gt;&lt;p&gt;&lt;img src="/static-img/F0Xh5RC0hje4M0fofCojKaEBlME8csz3crV9hRIa5LGLbt0bxS8RycL2Og8qFgLnEGMTACS90ZN13dR4iqVxklZn3Q9LdF13njXzQIgHm4HzInVbMc9mBDHrN16ZyHyl5Qd9aSBY1yCLwD6_5xuhhVrgAznQYV0GTPW0ekYV_LQS8p3pWFX6CQi88SLwuVzX.png"&gt;&lt;/p&gt;&lt;p&gt;</w:t>
      </w:r>
      <w:r>
        <w:rPr>
          <w:sz w:val="32"/>
          <w:szCs w:val="32"/>
        </w:rPr>
        <w:t>故事发展到了什么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能力的提升，他开始发掘出一些关于这个虚拟世界背后的秘密。原来，这是一个由人类创造，但又超越人类掌控的大型实验项目，其目的远比简单娱乐要复杂得多。而他的存在，对于整个项目来说可能就是一种变量，是破坏还是维护，只有时间才能揭晓答案。</w:t>
      </w:r>
      <w:r>
        <w:rPr>
          <w:sz w:val="32"/>
          <w:szCs w:val="32"/>
        </w:rPr>
        <w:t>&lt;/p&gt;&lt;p&gt;&lt;img src="/static-img/yiJ6VRMTpqS9WHcvm1Y6x6EBlME8csz3crV9hRIa5LGLbt0bxS8RycL2Og8qFgLnEGMTACS90ZN13dR4iqVxklZn3Q9LdF13njXzQIgHm4HzInVbMc9mBDHrN16ZyHyl5Qd9aSBY1yCLwD6_5xuhhVrgAznQYV0GTPW0ekYV_LQS8p3pWFX6CQi88SLwuVzX.png"&gt;&lt;/p&gt;&lt;p&gt;</w:t>
      </w:r>
      <w:r>
        <w:rPr>
          <w:sz w:val="32"/>
          <w:szCs w:val="32"/>
        </w:rPr>
        <w:t>最后，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将带领我们走进一个充满未知与惊喜的地方，那里等待我们的，是怎样的未来？</w:t>
      </w:r>
      <w:r>
        <w:rPr>
          <w:sz w:val="32"/>
          <w:szCs w:val="32"/>
        </w:rPr>
        <w:t>&lt;/p&gt;&lt;p&gt;&lt;a href = "/doc/664856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网游奇幻冒险故事</w:t>
      </w:r>
      <w:r>
        <w:rPr>
          <w:sz w:val="32"/>
          <w:szCs w:val="32"/>
        </w:rPr>
        <w:t>.doc" rel="alternate" download="664856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网游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