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甄珠全文阅读总结探索女性独立与爱情的复杂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女性独立与爱情的复杂性</w:t>
      </w:r>
      <w:r>
        <w:rPr>
          <w:sz w:val="32"/>
          <w:szCs w:val="32"/>
        </w:rPr>
        <w:t>&lt;/p&gt;&lt;p&gt;&lt;img src="/static-img/gXiYVwDSXD_M2T3b4QyLM0cIeEbbWzMpFRL0ET6ocv3emmlwRAzhwrOQ1d0aw_j7.jpg"&gt;&lt;/p&gt;&lt;p&gt;</w:t>
      </w:r>
      <w:r>
        <w:rPr>
          <w:sz w:val="32"/>
          <w:szCs w:val="32"/>
        </w:rPr>
        <w:t>在《甄珠全文阅读》中，作者深入剖析了女性角色甄珠的内心世界和她对爱情的追求。以下是对这部作品的一些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独立意识的觉醒</w:t>
      </w:r>
      <w:r>
        <w:rPr>
          <w:sz w:val="32"/>
          <w:szCs w:val="32"/>
        </w:rPr>
        <w:t>&lt;/p&gt;&lt;p&gt;&lt;img src="/static-img/1ENMvdk8ENvV7YOwwuiy_0cIeEbbWzMpFRL0ET6ocv33q2SsqpXNhybKTY4aaaQz8p60nCD19zaz9FPnx8ce__x3Zxs-0TsxvcZ7A_rT4BGgOQEw0CtD6ZWXb9B7KzJ2Ay65kH1WOFM-MYwOzo4M6g.jpg"&gt;&lt;/p&gt;&lt;p&gt;</w:t>
      </w:r>
      <w:r>
        <w:rPr>
          <w:sz w:val="32"/>
          <w:szCs w:val="32"/>
        </w:rPr>
        <w:t>甄珠全文阅读展现了一个现代都市女性如何逐步摆脱传统束缚，寻找自我价值和生活方式。在她的故事里，我们看到了她从依赖他人到建立起个人生活、职业生涯的转变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观念的演变</w:t>
      </w:r>
      <w:r>
        <w:rPr>
          <w:sz w:val="32"/>
          <w:szCs w:val="32"/>
        </w:rPr>
        <w:t>&lt;/p&gt;&lt;p&gt;&lt;img src="/static-img/hr4TSDB2Pb5zCawptpRLjkcIeEbbWzMpFRL0ET6ocv33q2SsqpXNhybKTY4aaaQz8p60nCD19zaz9FPnx8ce__x3Zxs-0TsxvcZ7A_rT4BGgOQEw0CtD6ZWXb9B7KzJ2Ay65kH1WOFM-MYwOzo4M6g.jpg"&gt;&lt;/p&gt;&lt;p&gt;</w:t>
      </w:r>
      <w:r>
        <w:rPr>
          <w:sz w:val="32"/>
          <w:szCs w:val="32"/>
        </w:rPr>
        <w:t>通过甄珠与男主角之间错综复杂的情感纠葛，我们可以看到作者对于现代爱情观念进行了反思。作品表明，真正意义上的爱情不仅仅是浪漫和激动人心，还包括相互尊重、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与成长</w:t>
      </w:r>
      <w:r>
        <w:rPr>
          <w:sz w:val="32"/>
          <w:szCs w:val="32"/>
        </w:rPr>
        <w:t>&lt;/p&gt;&lt;p&gt;&lt;img src="/static-img/5T0E2Kecz-9-s5w2dDGnQUcIeEbbWzMpFRL0ET6ocv33q2SsqpXNhybKTY4aaaQz8p60nCD19zaz9FPnx8ce__x3Zxs-0TsxvcZ7A_rT4BGgOQEw0CtD6ZWXb9B7KzJ2Ay65kH1WOFM-MYwOzo4M6g.jpg"&gt;&lt;/p&gt;&lt;p&gt;</w:t>
      </w:r>
      <w:r>
        <w:rPr>
          <w:sz w:val="32"/>
          <w:szCs w:val="32"/>
        </w:rPr>
        <w:t>甄珠作为一个内向且敏感的人，她在经历一系列感情挫折后学会了如何面对自己的真实感受，并从这些经历中汲取教训。这是一个关于自我认知与成长的故事，它强调个人的心理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的影响</w:t>
      </w:r>
      <w:r>
        <w:rPr>
          <w:sz w:val="32"/>
          <w:szCs w:val="32"/>
        </w:rPr>
        <w:t>&lt;/p&gt;&lt;p&gt;&lt;img src="/static-img/c28e6gH5PPcUv3oqhW6qLEcIeEbbWzMpFRL0ET6ocv33q2SsqpXNhybKTY4aaaQz8p60nCD19zaz9FPnx8ce__x3Zxs-0TsxvcZ7A_rT4BGgOQEw0CtD6ZWXb9B7KzJ2Ay65kH1WOFM-MYwOzo4M6g.jpg"&gt;&lt;/p&gt;&lt;p&gt;</w:t>
      </w:r>
      <w:r>
        <w:rPr>
          <w:sz w:val="32"/>
          <w:szCs w:val="32"/>
        </w:rPr>
        <w:t xml:space="preserve">在小说中，社会 </w:t>
      </w:r>
      <w:r>
        <w:rPr>
          <w:sz w:val="32"/>
          <w:szCs w:val="32"/>
        </w:rPr>
        <w:t xml:space="preserve">expectations </w:t>
      </w:r>
      <w:r>
        <w:rPr>
          <w:sz w:val="32"/>
          <w:szCs w:val="32"/>
        </w:rPr>
        <w:t>和文化标准成为女主角面临的一个巨大挑战。她必须平衡个人梦想与社会期望，这种矛盾给她的日常生活带来了很多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过往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回顾过去的一切痛苦经历，尤其是在恋爱关系中的挫败体验，甄珠逐渐学会如何从失败中学习，从而为未来的选择做出更明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憧憬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结束前夕，甄珠展现了一种积极向上的精神状态，她开始思考新的可能性，无论是事业还是感情方面，她都表现出了对未来的无限憧憬和期待。</w:t>
      </w:r>
      <w:r>
        <w:rPr>
          <w:sz w:val="32"/>
          <w:szCs w:val="32"/>
        </w:rPr>
        <w:t>&lt;/p&gt;&lt;p&gt;&lt;a href = "/doc/664631-</w:t>
      </w:r>
      <w:r>
        <w:rPr>
          <w:sz w:val="32"/>
          <w:szCs w:val="32"/>
        </w:rPr>
        <w:t>甄珠全文阅读总结探索女性独立与爱情的复杂性</w:t>
      </w:r>
      <w:r>
        <w:rPr>
          <w:sz w:val="32"/>
          <w:szCs w:val="32"/>
        </w:rPr>
        <w:t>.doc" rel="alternate" download="664631-</w:t>
      </w:r>
      <w:r>
        <w:rPr>
          <w:sz w:val="32"/>
          <w:szCs w:val="32"/>
        </w:rPr>
        <w:t>甄珠全文阅读总结探索女性独立与爱情的复杂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