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奇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只名叫圆圆的可爱小狗。圆圆的故事开始于它出生那天，当时整个村庄都为这只毛茸茸的小生命欢庆不已。从那以后，圆圆就成为了村子里的宠物，每个人都喜欢抚摸它的柔软毛皮。</w:t>
      </w:r>
      <w:r>
        <w:rPr>
          <w:sz w:val="32"/>
          <w:szCs w:val="32"/>
        </w:rPr>
        <w:t>&lt;/p&gt;&lt;p&gt;&lt;img src="/static-img/TOc13PcU9rWGh192eHYGaJ2FZk6uwjnBPVxxvjxXbWbYAuQw1J-dnsaCbQm3jKhc.jpg"&gt;&lt;/p&gt;&lt;p&gt;</w:t>
      </w:r>
      <w:r>
        <w:rPr>
          <w:sz w:val="32"/>
          <w:szCs w:val="32"/>
        </w:rPr>
        <w:t>圆圆与人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对每一个人都充满了好奇和热情，它总是第一时间跑向新认识的人，用尾巴摇晃表示友好。在这个过程中，人们也逐渐学会了如何与动物建立起深厚的情感联系。比如，有一次，小明不开心地躲在家里，不愿意和人说话，只要他抱着圈权力，就能立刻打开他的心扉，让他感觉到被理解和安慰。这段经历让许多人意识到，即使是最简单的动物，也可以给予我们巨大的支持和陪伴。</w:t>
      </w:r>
      <w:r>
        <w:rPr>
          <w:sz w:val="32"/>
          <w:szCs w:val="32"/>
        </w:rPr>
        <w:t>&lt;/p&gt;&lt;p&gt;&lt;img src="/static-img/xWClinUXm5G5YXDsq0OqhJ2FZk6uwjnBPVxxvjxXbWa-5jLJuPgk57STOcDCxj40.jpg"&gt;&lt;/p&gt;&lt;p&gt;</w:t>
      </w:r>
      <w:r>
        <w:rPr>
          <w:sz w:val="32"/>
          <w:szCs w:val="32"/>
        </w:rPr>
        <w:t>圆圆探索自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人类交往，圓還經常獨自一人探索周遭的大自然。它會追逐蝴蝶、爬上树木、以及在溪流边嬉戏。不论是在春天漫步于花海还是夏日躺在草地上酣睡，都能看到圓展现出其對生活无限热爱的一面。這些經歷讓許多孩子學習到了尊重並保護大自然的重要性。</w:t>
      </w:r>
      <w:r>
        <w:rPr>
          <w:sz w:val="32"/>
          <w:szCs w:val="32"/>
        </w:rPr>
        <w:t>&lt;/p&gt;&lt;p&gt;&lt;img src="/static-img/_JqF6XpXTJngp3tggp-6W52FZk6uwjnBPVxxvjxXbWa-5jLJuPgk57STOcDCxj40.png"&gt;&lt;/p&gt;&lt;p&gt;</w:t>
      </w:r>
      <w:r>
        <w:rPr>
          <w:sz w:val="32"/>
          <w:szCs w:val="32"/>
        </w:rPr>
        <w:t>圆圆遇见其他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圓遇到了另外两只野生的小狗——白雪和黑猫。当它们相遇的时候，无论大小、种类，它们都会用同样的方式玩耍互动。这场友谊启发了许多居民去思考生物间共同性的问题，以及人类应该如何更好地保护这些共同居住的地球上的所有生物。</w:t>
      </w:r>
      <w:r>
        <w:rPr>
          <w:sz w:val="32"/>
          <w:szCs w:val="32"/>
        </w:rPr>
        <w:t>&lt;/p&gt;&lt;p&gt;&lt;img src="/static-img/9TzvwXXIQqZOOTWx3DTf1p2FZk6uwjnBPVxxvjxXbWa-5jLJuPgk57STOcDCxj40.jpg"&gt;&lt;/p&gt;&lt;p&gt;</w:t>
      </w:r>
      <w:r>
        <w:rPr>
          <w:sz w:val="32"/>
          <w:szCs w:val="32"/>
        </w:rPr>
        <w:t>圆圆参与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部分，圓常常參與當地活動，比如節慶遊行或義務救助工作。在節慶中，它總是以高興的心情走進來，那份純真的快樂感染了每一個人的心房。而在義務救助中，它提供了一份無私的陪伴給需要幫助的人，這種愛心行動激励著更多人投入社會服務。</w:t>
      </w:r>
      <w:r>
        <w:rPr>
          <w:sz w:val="32"/>
          <w:szCs w:val="32"/>
        </w:rPr>
        <w:t>&lt;/p&gt;&lt;p&gt;&lt;img src="/static-img/gMnZz0yLfS0cm__oE6doAJ2FZk6uwjnBPVxxvjxXbWa-5jLJuPgk57STOcDCxj40.png"&gt;&lt;/p&gt;&lt;p&gt;</w:t>
      </w:r>
      <w:r>
        <w:rPr>
          <w:sz w:val="32"/>
          <w:szCs w:val="32"/>
        </w:rPr>
        <w:t>圆圆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狗突然得了一场病，从此行动迟缓起来，但它并没有放弃战斗。一群善良的人们团结起来，为圓提供必要的照顾直至完全康复。这段经历让人们认识到，即使面临挑战，也有可能找到解决之道，并且通过彼此相互帮助，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环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围绕着“圈”（即“</w:t>
      </w:r>
      <w:r>
        <w:rPr>
          <w:sz w:val="32"/>
          <w:szCs w:val="32"/>
        </w:rPr>
        <w:t>round”</w:t>
      </w:r>
      <w:r>
        <w:rPr>
          <w:sz w:val="32"/>
          <w:szCs w:val="32"/>
        </w:rPr>
        <w:t>）这个形状，这个词汇变成了一个象征：代表无尽循环中的温暖与力量。当任何人说起“</w:t>
      </w:r>
      <w:r>
        <w:rPr>
          <w:sz w:val="32"/>
          <w:szCs w:val="32"/>
        </w:rPr>
        <w:t>circles of love”</w:t>
      </w:r>
      <w:r>
        <w:rPr>
          <w:sz w:val="32"/>
          <w:szCs w:val="32"/>
        </w:rPr>
        <w:t>，他们想到的是那些无条件接纳自己、愿意伸出援手并带来幸福的地方，其中之一就是由於圓所創造出的溫暖空间。此刻，我们再次回到那个宁静的小村庄，而那个关于小狗命运的小故事，在那里继续写作，因为生命本身就是一个不断创新的美妙轮回。</w:t>
      </w:r>
      <w:r>
        <w:rPr>
          <w:sz w:val="32"/>
          <w:szCs w:val="32"/>
        </w:rPr>
        <w:t>&lt;/p&gt;&lt;p&gt;&lt;a href = "/doc/664609-</w:t>
      </w:r>
      <w:r>
        <w:rPr>
          <w:sz w:val="32"/>
          <w:szCs w:val="32"/>
        </w:rPr>
        <w:t>圆圆的奇遇之旅</w:t>
      </w:r>
      <w:r>
        <w:rPr>
          <w:sz w:val="32"/>
          <w:szCs w:val="32"/>
        </w:rPr>
        <w:t>.doc" rel="alternate" download="664609-</w:t>
      </w:r>
      <w:r>
        <w:rPr>
          <w:sz w:val="32"/>
          <w:szCs w:val="32"/>
        </w:rPr>
        <w:t>圆圆的奇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