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之恋迈开腿让尝尝春天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呼唤，森林中的樱花</w:t>
      </w:r>
      <w:r>
        <w:rPr>
          <w:sz w:val="32"/>
          <w:szCs w:val="32"/>
        </w:rPr>
        <w:t>&lt;/p&gt;&lt;p&gt;&lt;img src="/static-img/MTkQ-HYQZBojBuDj6bhDclprGO0RmE3ZMp42DVoSNQF-lTxzNH9ZscuHJ7zTYT0R.jpg"&gt;&lt;/p&gt;&lt;p&gt;</w:t>
      </w:r>
      <w:r>
        <w:rPr>
          <w:sz w:val="32"/>
          <w:szCs w:val="32"/>
        </w:rPr>
        <w:t>在一片绿意盎然的森林中，一抹粉红色的浪潮悄然而至，它们是春天带来的礼物——森林里的樱花。这些小巧而又美丽的花朵，不仅以其独特的色彩和形状吸引了众多游客，更有着一种特别的魅力，让人忍不住想去触摸、品尝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</w:t>
      </w:r>
      <w:r>
        <w:rPr>
          <w:sz w:val="32"/>
          <w:szCs w:val="32"/>
        </w:rPr>
        <w:t>&lt;/p&gt;&lt;p&gt;&lt;img src="/static-img/StsGlZjkovnrkTkdGFdRk1prGO0RmE3ZMp42DVoSNQHf71ulZXFHKV0ORJN2NudSIh0k1PX9fFV6FyxlAfrAEV0z6kPah4M8RpX-YkbnsqlG8wYBLMp-sIZkozyjjBlA3q34yCTQlVJpOm0c3Jbl0R_zhqYpxgjMZoGyS62WOtE.jpg"&gt;&lt;/p&gt;&lt;p&gt;</w:t>
      </w:r>
      <w:r>
        <w:rPr>
          <w:sz w:val="32"/>
          <w:szCs w:val="32"/>
        </w:rPr>
        <w:t>当你踏入这片充满生机的地方，你会发现每一步都伴随着轻柔的地面沙沙声，每一次深呼吸都能感受到清新的空气。这个时候，你的心情也许会变得格外平静，因为这里没有喧嚣，没有压力，只有自然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樱花之旅</w:t>
      </w:r>
      <w:r>
        <w:rPr>
          <w:sz w:val="32"/>
          <w:szCs w:val="32"/>
        </w:rPr>
        <w:t>&lt;/p&gt;&lt;p&gt;&lt;img src="/static-img/cvkfmQN4kowD5q1-qnwPrFprGO0RmE3ZMp42DVoSNQHf71ulZXFHKV0ORJN2NudSIh0k1PX9fFV6FyxlAfrAEV0z6kPah4M8RpX-YkbnsqlG8wYBLMp-sIZkozyjjBlA3q34yCTQlVJpOm0c3Jbl0R_zhqYpxgjMZoGyS62WOtE.jpg"&gt;&lt;/p&gt;&lt;p&gt;</w:t>
      </w:r>
      <w:r>
        <w:rPr>
          <w:sz w:val="32"/>
          <w:szCs w:val="32"/>
        </w:rPr>
        <w:t>在这样的氛围中，我们开始我们的探险之旅。我们穿越过茂密的小径，穿行于古老的大树之间，每一步都是向着那些未知但令人向往的地方前进。在这样的环境下，我们仿佛回到了童年，那时候一切都是那么纯真无邪，而现在，这种感觉依旧能够在心底深处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那份独特的情感</w:t>
      </w:r>
      <w:r>
        <w:rPr>
          <w:sz w:val="32"/>
          <w:szCs w:val="32"/>
        </w:rPr>
        <w:t>&lt;/p&gt;&lt;p&gt;&lt;img src="/static-img/eJ6CtF9H7LHceBCw3EiEXVprGO0RmE3ZMp42DVoSNQHf71ulZXFHKV0ORJN2NudSIh0k1PX9fFV6FyxlAfrAEV0z6kPah4M8RpX-YkbnsqlG8wYBLMp-sIZkozyjjBlA3q34yCTQlVJpOm0c3Jbl0R_zhqYpxgjMZoGyS62WOtE.jpg"&gt;&lt;/p&gt;&lt;p&gt;</w:t>
      </w:r>
      <w:r>
        <w:rPr>
          <w:sz w:val="32"/>
          <w:szCs w:val="32"/>
        </w:rPr>
        <w:t>当我们终于站在了一片海洋般绵密分布的樱花丛中时，我们的心跳几乎停止了，因为眼前的景象实在太美了。如果说春天是一首诗，那么这些樱花就是最动人的旋律，用它们温柔的声音诉说着生命力的强大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</w:t>
      </w:r>
      <w:r>
        <w:rPr>
          <w:sz w:val="32"/>
          <w:szCs w:val="32"/>
        </w:rPr>
        <w:t>&lt;/p&gt;&lt;p&gt;&lt;img src="/static-img/0-uUUdIDsoIOGwvPhPtzSlprGO0RmE3ZMp42DVoSNQHf71ulZXFHKV0ORJN2NudSIh0k1PX9fFV6FyxlAfrAEV0z6kPah4M8RpX-YkbnsqlG8wYBLMp-sIZkozyjjBlA3q34yCTQlVJpOm0c3Jbl0R_zhqYpxgjMZoGyS62WOtE.jpg"&gt;&lt;/p&gt;&lt;p&gt;</w:t>
      </w:r>
      <w:r>
        <w:rPr>
          <w:sz w:val="32"/>
          <w:szCs w:val="32"/>
        </w:rPr>
        <w:t>为了更好地体验这种难得的一刻，我们决定用一种特殊的方式来感受它——品尝。这并不是一个常见的事，但正因为如此，它才显得更加特别。当我们轻轻地将手伸出，将那朵朵洁白如雪、微微泛粉色的精灵放在口中，那种香甜与酸甜交织成的一种特殊滋味，是任何食谱都无法复制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对自然最直接、最原始的情感表达，也是对生活本质的一个简单而又深刻理解。在这个瞬间，我们似乎找到了一个超越语言界限的小确幸，这份幸福，就像那些落在地上的最后一朵小雨伞一般，脆弱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足迹，却不留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这些神秘而又亲切的小家伙后，我知道我要做的事情并不只是欣赏它们，而是要为这段经历留下记忆。我停下来，将脚印留在这片土地上，以此作为我对自然恩赐给我的回报，同时也是对未来世界的一份希望。我知道，无论何时，当人们再次踏上这条路时，他们也可以看到我曾经光临过这里这一点证明，即使是在许多年之后，也能保持这一片土地永恒青葱不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携带回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还是要离开，因为时间不会倒流，而我们的任务仍然需要完成。但即便回到繁忙的人类社会，我心中的那块田园依旧存在。那座由千万个星星组成的地球，在我的心目中变成了一个巨大的生命体，其内涵丰富多样，每一寸土地都蕴藏着无尽可能性的故事等待被发掘。而且，我知道，无论何时何地，只需闭上眼睛，再次呼唤“迈开腿，让尝尝你的森林樱花”，就能重返那个既温暖又宁静的地方，与那里共度快乐岁月。</w:t>
      </w:r>
      <w:r>
        <w:rPr>
          <w:sz w:val="32"/>
          <w:szCs w:val="32"/>
        </w:rPr>
        <w:t>&lt;/p&gt;&lt;p&gt;&lt;a href = "/doc/664589-</w:t>
      </w:r>
      <w:r>
        <w:rPr>
          <w:sz w:val="32"/>
          <w:szCs w:val="32"/>
        </w:rPr>
        <w:t>森林里的樱花之恋迈开腿让尝尝春天的甜蜜</w:t>
      </w:r>
      <w:r>
        <w:rPr>
          <w:sz w:val="32"/>
          <w:szCs w:val="32"/>
        </w:rPr>
        <w:t>.doc" rel="alternate" download="664589-</w:t>
      </w:r>
      <w:r>
        <w:rPr>
          <w:sz w:val="32"/>
          <w:szCs w:val="32"/>
        </w:rPr>
        <w:t>森林里的樱花之恋迈开腿让尝尝春天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