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总是被描绘成孤独和强大的存在，但有一个未被广泛探讨的话题——他们是否也有爱情？如果有，那么这些恶魔如何找到自己的“替补恋人”？</w:t>
      </w:r>
      <w:r>
        <w:rPr>
          <w:sz w:val="32"/>
          <w:szCs w:val="32"/>
        </w:rPr>
        <w:t>&lt;/p&gt;&lt;p&gt;&lt;img src="/static-img/LQAMGNYfQeuIk7urtdG7S-pkkHTPVcIv3TuV-ES-5J6yIR7tpnLu56V454bhtsSn.jpg"&gt;&lt;/p&gt;&lt;p&gt;</w:t>
      </w:r>
      <w:r>
        <w:rPr>
          <w:sz w:val="32"/>
          <w:szCs w:val="32"/>
        </w:rPr>
        <w:t>诞生于阴影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替补恋人往往是那些受到了其力量影响而产生共鸣的人类。他们可能是一位巫师，一名占星家，或许是一个拥有超自然能力的异端。在某些情况下，这些人类可能会发现自己对恶魔的情感依赖，而这份依赖又被错误地解释为爱。</w:t>
      </w:r>
      <w:r>
        <w:rPr>
          <w:sz w:val="32"/>
          <w:szCs w:val="32"/>
        </w:rPr>
        <w:t>&lt;/p&gt;&lt;p&gt;&lt;img src="/static-img/NqrDyoO2sFEKYUZhTQdvIOpkkHTPVcIv3TuV-ES-5J6yIR7tpnLu56V454bhtsSn.jpg"&gt;&lt;/p&gt;&lt;p&gt;</w:t>
      </w:r>
      <w:r>
        <w:rPr>
          <w:sz w:val="32"/>
          <w:szCs w:val="32"/>
        </w:rPr>
        <w:t>守护者与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有一位勇敢的战士，他深信只有通过消灭所有邪恶才能实现真正的平和。他不惜一切代价追求这一目标，最终发现了隐藏在黑暗中的一个巨大的秘密——他的敌人并非他所想象的一般意义上的邪恶，而是一位力量强大的、却寂寞至极的女王。她利用她的力量保护着这个世界免受更大灾难，并寻找一位能够理解她、陪伴她直到永远的人。</w:t>
      </w:r>
      <w:r>
        <w:rPr>
          <w:sz w:val="32"/>
          <w:szCs w:val="32"/>
        </w:rPr>
        <w:t>&lt;/p&gt;&lt;p&gt;&lt;img src="/static-img/iqc_R8bUlbtdwTorppl4jupkkHTPVcIv3TuV-ES-5J6yIR7tpnLu56V454bhtsSn.jpg"&gt;&lt;/p&gt;&lt;p&gt;</w:t>
      </w:r>
      <w:r>
        <w:rPr>
          <w:sz w:val="32"/>
          <w:szCs w:val="32"/>
        </w:rPr>
        <w:t>魔法与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条古老而神秘的小路，它通向了另一个世界。这里住着各种各样的生物，包括一些拥有特殊能力的人类，他们能够成为</w:t>
      </w:r>
      <w:r>
        <w:rPr>
          <w:sz w:val="32"/>
          <w:szCs w:val="32"/>
        </w:rPr>
        <w:t>evil ones</w:t>
      </w:r>
      <w:r>
        <w:rPr>
          <w:sz w:val="32"/>
          <w:szCs w:val="32"/>
        </w:rPr>
        <w:t>（即使不是天生的）的伙伴或朋友。一旦这种关系建立起来，就会签订一份不可言说的契约，承诺彼此互相支持，不论未来发生什么。</w:t>
      </w:r>
      <w:r>
        <w:rPr>
          <w:sz w:val="32"/>
          <w:szCs w:val="32"/>
        </w:rPr>
        <w:t>&lt;/p&gt;&lt;p&gt;&lt;img src="/static-img/MV1MXWkjWBqoHou6_fMTqupkkHTPVcIv3TuV-ES-5J6yIR7tpnLu56V454bhtsSn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因为一种无法解释的情感联系而陷入困境。这可能是由于某种神秘力量引导他们相遇，也可能是命运安排了一场意外相遇。在这样的情形下，即使双方都是善良之辈，如果他们之间形成了足够深厚的情感纽带，他们也能成为对方生命中的重要部分，对抗任何试图破坏这段关系的事物。</w:t>
      </w:r>
      <w:r>
        <w:rPr>
          <w:sz w:val="32"/>
          <w:szCs w:val="32"/>
        </w:rPr>
        <w:t>&lt;/p&gt;&lt;p&gt;&lt;img src="/static-img/NiMtiE8fnUaC0qHyfNg3SOpkkHTPVcIv3TuV-ES-5J6yIR7tpnLu56V454bhtsSn.jpg"&gt;&lt;/p&gt;&lt;p&gt;</w:t>
      </w:r>
      <w:r>
        <w:rPr>
          <w:sz w:val="32"/>
          <w:szCs w:val="32"/>
        </w:rPr>
        <w:t>来自不同世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有一次，一位来自不同的维度、拥有前所未见能力的大角兽与地球上的一名科学家相遇。那名科学家曾梦想着揭开宇宙最深层次的心理学奥秘，而那大角兽则渴望有人来了解它真实的一面。当两者的意识碰撞时，他们开始探索彼此内心最隐蔽的地方，从而建立起了一种跨越时间和空间界限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即便是在充满危险和挑战的情况下，当两个独立个体因为坚定不移的心意选择站在一起时，便能创造出一种无比牢固的情感纽带。正如历史上许多英雄事迹所展现出的那样，无论身处何种环境，只要心存同情和忠诚，便可构建起堪称传奇般美好的友谊或爱情故事。</w:t>
      </w:r>
      <w:r>
        <w:rPr>
          <w:sz w:val="32"/>
          <w:szCs w:val="32"/>
        </w:rPr>
        <w:t>&lt;/p&gt;&lt;p&gt;&lt;a href = "/doc/664581-</w:t>
      </w:r>
      <w:r>
        <w:rPr>
          <w:sz w:val="32"/>
          <w:szCs w:val="32"/>
        </w:rPr>
        <w:t>恶魔的替补恋人背后的故事与秘密</w:t>
      </w:r>
      <w:r>
        <w:rPr>
          <w:sz w:val="32"/>
          <w:szCs w:val="32"/>
        </w:rPr>
        <w:t>.doc" rel="alternate" download="664581-</w:t>
      </w:r>
      <w:r>
        <w:rPr>
          <w:sz w:val="32"/>
          <w:szCs w:val="32"/>
        </w:rPr>
        <w:t>恶魔的替补恋人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