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无尽追逐光芒的星级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群不凡的人物，他们被称为“星级猎人”。这些猎人们拥有非凡的技能和对宇宙深邃奥秘的渴望。他们不仅能够精准地捕捉到稀有的天体材料，还能解读宇宙中的每一个微小信号。</w:t>
      </w:r>
      <w:r>
        <w:rPr>
          <w:sz w:val="32"/>
          <w:szCs w:val="32"/>
        </w:rPr>
        <w:t>&lt;/p&gt;&lt;p&gt;&lt;img src="/static-img/OYDs61WFxbZ6x-hLDk9Lpr3EsFNBWukQax2c49bcdQrYcpL6-yPMdWYr1TwAnc31.jpg"&gt;&lt;/p&gt;&lt;p&gt;</w:t>
      </w:r>
      <w:r>
        <w:rPr>
          <w:sz w:val="32"/>
          <w:szCs w:val="32"/>
        </w:rPr>
        <w:t>《银河无尽：追逐光芒的星级猎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跟随一位名叫艾莉娅的年轻女性，她梦想成为一名真正的星级猎人。艾莉娅从小就对宇宙充满了好奇心，经常夜以继日地研究着那些古老而神秘的地图。她知道，要想成为真正意义上的星级猎人，就必须具备卓越的观察力和坚韧不拔的心。</w:t>
      </w:r>
      <w:r>
        <w:rPr>
          <w:sz w:val="32"/>
          <w:szCs w:val="32"/>
        </w:rPr>
        <w:t>&lt;/p&gt;&lt;p&gt;&lt;img src="/static-img/kpgwbDTuaAmJPylOgIECbr3EsFNBWukQax2c49bcdQodMEWsIJ0I822ScJAeBl4Ub-l8WNAOBWe0J4U4JWAHQUwqIeRQct8M64mIaZXXtVTezFqG2ShmdwPsHj3NaODo9yO3wwvNu-9pKlhcDbv4ENsGa_6Q0aQdeOfmLrZIpxA.png"&gt;&lt;/p&gt;&lt;p&gt;</w:t>
      </w:r>
      <w:r>
        <w:rPr>
          <w:sz w:val="32"/>
          <w:szCs w:val="32"/>
        </w:rPr>
        <w:t>艾莉娅最大的挑战之一是她的第一个任务——寻找被誉为“恒星之王”的超新星残骸。这是一次极其危险但又富有成就感的一次冒险，因为它涉及到了跨越数千光年的旅程，以及面对可能出现的大规模宇宙风暴。但艾莉娅并没有退缩，她相信自己已经准备好了去执行这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努力，终于有一天，艾莉娅发现了那个隐藏于遥远银河系边缘的一个未知区域。在那里，她发现了一颗巨大的恒星，它正处于爆炸前的最后阶段。这是一个前所未有的机会，让她可以亲眼见证一次超新星爆炸，并且收集到关于这一事件所有可能存在的事实信息。</w:t>
      </w:r>
      <w:r>
        <w:rPr>
          <w:sz w:val="32"/>
          <w:szCs w:val="32"/>
        </w:rPr>
        <w:t>&lt;/p&gt;&lt;p&gt;&lt;img src="/static-img/xcPVXxvJRFJSFwRi_T8dcr3EsFNBWukQax2c49bcdQodMEWsIJ0I822ScJAeBl4Ub-l8WNAOBWe0J4U4JWAHQUwqIeRQct8M64mIaZXXtVTezFqG2ShmdwPsHj3NaODo9yO3wwvNu-9pKlhcDbv4ENsGa_6Q0aQdeOfmLrZIpxA.png"&gt;&lt;/p&gt;&lt;p&gt;</w:t>
      </w:r>
      <w:r>
        <w:rPr>
          <w:sz w:val="32"/>
          <w:szCs w:val="32"/>
        </w:rPr>
        <w:t>然而，在接近目标时，一系列意外情况迫使艾莉娅不得不迅速调整她的计划。她必须运用自己的直觉和经验来应对突如其来的困难，这些都是她在学习成为一名合格者的过程中学到的宝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、学习和适应，每一次成功都让艾莉娅更加坚定了成为一名真正 星级猎人的决心。她的故事激励着无数年轻科学家与爱好者，也证明了一旦你开始追求你的梦想，无论多么不可思议的事情都会变成可能。</w:t>
      </w:r>
      <w:r>
        <w:rPr>
          <w:sz w:val="32"/>
          <w:szCs w:val="32"/>
        </w:rPr>
        <w:t>&lt;/p&gt;&lt;p&gt;&lt;img src="/static-img/CYSQP57YGKFXM-KHa4UQeb3EsFNBWukQax2c49bcdQodMEWsIJ0I822ScJAeBl4Ub-l8WNAOBWe0J4U4JWAHQUwqIeRQct8M64mIaZXXtVTezFqG2ShmdwPsHj3NaODo9yO3wwvNu-9pKlhcDbv4ENsGa_6Q0aQdeOfmLrZIpxA.jpg"&gt;&lt;/p&gt;&lt;p&gt;</w:t>
      </w:r>
      <w:r>
        <w:rPr>
          <w:sz w:val="32"/>
          <w:szCs w:val="32"/>
        </w:rPr>
        <w:t>随着时间推移， 艾莉亚成为了一个传奇般的人物，被誉为其中最伟大的 星级 猎手之一。尽管她仍然继续前行，但我们都清楚，无论何时何刻，只要有人像她一样勇敢地探索那片浩瀚无垠的地平线，那个世界就会变得更加迷人的同时也会变得更加复杂。</w:t>
      </w:r>
      <w:r>
        <w:rPr>
          <w:sz w:val="32"/>
          <w:szCs w:val="32"/>
        </w:rPr>
        <w:t>&lt;/p&gt;&lt;p&gt;&lt;a href = "/doc/664580-</w:t>
      </w:r>
      <w:r>
        <w:rPr>
          <w:sz w:val="32"/>
          <w:szCs w:val="32"/>
        </w:rPr>
        <w:t>星级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无尽追逐光芒的星级猎人</w:t>
      </w:r>
      <w:r>
        <w:rPr>
          <w:sz w:val="32"/>
          <w:szCs w:val="32"/>
        </w:rPr>
        <w:t>.doc" rel="alternate" download="664580-</w:t>
      </w:r>
      <w:r>
        <w:rPr>
          <w:sz w:val="32"/>
          <w:szCs w:val="32"/>
        </w:rPr>
        <w:t>星级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无尽追逐光芒的星级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