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之宇宙征途穿越者与命运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大图景与人生轨迹</w:t>
      </w:r>
      <w:r>
        <w:rPr>
          <w:sz w:val="32"/>
          <w:szCs w:val="32"/>
        </w:rPr>
        <w:t>&lt;/p&gt;&lt;p&gt;&lt;img src="/static-img/FTqEQISXhy-fR5awFpvTLyI62KZQkL-kG_2W3ihb0dQxgmxAR4PfIOlxp-Q0KguL.jpg"&gt;&lt;/p&gt;&lt;p&gt;</w:t>
      </w:r>
      <w:r>
        <w:rPr>
          <w:sz w:val="32"/>
          <w:szCs w:val="32"/>
        </w:rPr>
        <w:t>在星辰变的世界里，每一个生命都被赋予了独特的地位和使命。小说通过对宇宙宏大的描绘，让读者体会到每个人都是微不足道的一部分，而他们所追求的人生目标，其实也不过是宇宙中众多事件中的小花絮。但正是这种感觉，激发了许多人物去寻找属于自己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者的选择与挑战</w:t>
      </w:r>
      <w:r>
        <w:rPr>
          <w:sz w:val="32"/>
          <w:szCs w:val="32"/>
        </w:rPr>
        <w:t>&lt;/p&gt;&lt;p&gt;&lt;img src="/static-img/UjPqWtbn1nx1VAJakl4wgyI62KZQkL-kG_2W3ihb0dQcdTLirxf7wvarWCaLHX_3yKE6yMykkdkcxHLikJrMI1wfz9hVJtczMto8KI0dvH4.jpg"&gt;&lt;/p&gt;&lt;p&gt;</w:t>
      </w:r>
      <w:r>
        <w:rPr>
          <w:sz w:val="32"/>
          <w:szCs w:val="32"/>
        </w:rPr>
        <w:t>穿越者们拥有超乎常人的能力，他们能够跨越时空、改变历史。然而，这种力量并非轻易获得，它伴随着巨大的责任和无尽的挑战。小说展现了穿越者如何面对来自未来的诱惑，如何在时间线上的纠缠中找到正确的方向，以及他们为了实现既定的目标所承受的心理压力和实际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与自由意志的较量</w:t>
      </w:r>
      <w:r>
        <w:rPr>
          <w:sz w:val="32"/>
          <w:szCs w:val="32"/>
        </w:rPr>
        <w:t>&lt;/p&gt;&lt;p&gt;&lt;img src="/static-img/Qar5SBwBjMUL-__oAttewSI62KZQkL-kG_2W3ihb0dQcdTLirxf7wvarWCaLHX_3yKE6yMykkdkcxHLikJrMI1wfz9hVJtczMto8KI0dvH4.jpg"&gt;&lt;/p&gt;&lt;p&gt;</w:t>
      </w:r>
      <w:r>
        <w:rPr>
          <w:sz w:val="32"/>
          <w:szCs w:val="32"/>
        </w:rPr>
        <w:t>星辰变探讨了命运与自由意志之间微妙而复杂的关系。在这个故事里，很多角色都试图突破自己固有的轨迹，但却发现即便有着强大的力量，也无法完全逃脱宿命。这不仅让读者思考自己生活中的决定是否真的是自主做出的，更让人们反思，在面临重大抉择时，我们应该如何平衡内心的声音和外界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与情感纠葛</w:t>
      </w:r>
      <w:r>
        <w:rPr>
          <w:sz w:val="32"/>
          <w:szCs w:val="32"/>
        </w:rPr>
        <w:t>&lt;/p&gt;&lt;p&gt;&lt;img src="/static-img/8T_fdLWckQZZ2OhCuX9kJyI62KZQkL-kG_2W3ihb0dQcdTLirxf7wvarWCaLHX_3yKE6yMykkdkcxHLikJrMI1wfz9hVJtczMto8KI0dvH4.jpg"&gt;&lt;/p&gt;&lt;p&gt;</w:t>
      </w:r>
      <w:r>
        <w:rPr>
          <w:sz w:val="32"/>
          <w:szCs w:val="32"/>
        </w:rPr>
        <w:t>虽然穿越者的旅程充满惊险，但他们之间的情感联系同样重要。朋友间相互支持、爱情之間彼此牵挂，这些情感纠葛在背后默默支撑着那些似乎只关注于未来的大冒险。而这些温馨的人际关系，也为整个故事增添了一份深刻的情感层次，使得读者更加投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旅行引发的问题探讨</w:t>
      </w:r>
      <w:r>
        <w:rPr>
          <w:sz w:val="32"/>
          <w:szCs w:val="32"/>
        </w:rPr>
        <w:t>&lt;/p&gt;&lt;p&gt;&lt;img src="/static-img/xuNyvq01n6urhMeCG6C7RyI62KZQkL-kG_2W3ihb0dQcdTLirxf7wvarWCaLHX_3yKE6yMykkdkcxHLikJrMI1wfz9hVJtczMto8KI0dvH4.jpg"&gt;&lt;/p&gt;&lt;p&gt;</w:t>
      </w:r>
      <w:r>
        <w:rPr>
          <w:sz w:val="32"/>
          <w:szCs w:val="32"/>
        </w:rPr>
        <w:t>随着技术发展，人类开始尝试跨度时空旅行。但这并不意味着所有问题都会迎刃而解。小说提出了关于时间连续性的问题，比如一次性改变过去可能导致何种后果？同时还探讨了文化冲突、不同时代价值观差异等方面，为我们提供了一系列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星辰变鼓励我们要珍惜现在，不断地学习，并且勇敢地向前看，无论未来带来什么样的变化。不管是作为普通人还是拥有特殊能力的人，都应学会用智慧来面对生活中的各种考验，从而找到属于自己的幸福之路。这也是本书给予我们的最深刻的一课：真正重要的是我们如何活在当下，而不是单纯追逐远方光芒。</w:t>
      </w:r>
      <w:r>
        <w:rPr>
          <w:sz w:val="32"/>
          <w:szCs w:val="32"/>
        </w:rPr>
        <w:t>&lt;/p&gt;&lt;p&gt;&lt;a href = "/doc/664575-</w:t>
      </w:r>
      <w:r>
        <w:rPr>
          <w:sz w:val="32"/>
          <w:szCs w:val="32"/>
        </w:rPr>
        <w:t>星辰变之宇宙征途穿越者与命运的交织</w:t>
      </w:r>
      <w:r>
        <w:rPr>
          <w:sz w:val="32"/>
          <w:szCs w:val="32"/>
        </w:rPr>
        <w:t>.doc" rel="alternate" download="664575-</w:t>
      </w:r>
      <w:r>
        <w:rPr>
          <w:sz w:val="32"/>
          <w:szCs w:val="32"/>
        </w:rPr>
        <w:t>星辰变之宇宙征途穿越者与命运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