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治理一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治理：一受的故事</w:t>
      </w:r>
      <w:r>
        <w:rPr>
          <w:sz w:val="32"/>
          <w:szCs w:val="32"/>
        </w:rPr>
        <w:t>&lt;/p&gt;&lt;p&gt;&lt;img src="/static-img/TdL71cR0MBTbFrZgAthkLPhTQerGPn73v2a5sHilvopw_sOR-M2JvI2VO8VJpCeO.jpg"&gt;&lt;/p&gt;&lt;p&gt;</w:t>
      </w:r>
      <w:r>
        <w:rPr>
          <w:sz w:val="32"/>
          <w:szCs w:val="32"/>
        </w:rPr>
        <w:t>在中国古代，封建制度下，一受被任命为某个地区的知事或郡守，对其所管辖区域进行管理和治理。以下是对一受作为封疆的几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政治统筹与法制建设</w:t>
      </w:r>
      <w:r>
        <w:rPr>
          <w:sz w:val="32"/>
          <w:szCs w:val="32"/>
        </w:rPr>
        <w:t>&lt;/p&gt;&lt;p&gt;&lt;img src="/static-img/GLiSijJzwJlCpWyXj6a_9_hTQerGPn73v2a5sHilvoqjg-21Ma3KltOlWPDDWjurIjrYplCQv6Qb_ZbeKFvR1Fwfz9hVJtczMto8KI0dvH4.jpg"&gt;&lt;/p&gt;&lt;p&gt;</w:t>
      </w:r>
      <w:r>
        <w:rPr>
          <w:sz w:val="32"/>
          <w:szCs w:val="32"/>
        </w:rPr>
        <w:t>一受深知，有效的政治统筹和法制建设是维护地方秩序和稳定的基石。他首先着手加强中央与地方之间的沟通协调机制，使得上下的政策执行更加有序。此外，他还推行了一系列法律法规，以规范官员行为，保护百姓权益，并促进社会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经济发展与民生改善</w:t>
      </w:r>
      <w:r>
        <w:rPr>
          <w:sz w:val="32"/>
          <w:szCs w:val="32"/>
        </w:rPr>
        <w:t>&lt;/p&gt;&lt;p&gt;&lt;img src="/static-img/gd_rmSJyYAVoUiq8BdJrVfhTQerGPn73v2a5sHilvoqjg-21Ma3KltOlWPDDWjurIjrYplCQv6Qb_ZbeKFvR1Fwfz9hVJtczMto8KI0dvH4.jpg"&gt;&lt;/p&gt;&lt;p&gt;</w:t>
      </w:r>
      <w:r>
        <w:rPr>
          <w:sz w:val="32"/>
          <w:szCs w:val="32"/>
        </w:rPr>
        <w:t>为了提升本地经济实力，一受鼓励农业发展，同时也注重工业化进程。他采取措施支持农民科技创新，加大对农业生产的投资，同时引导非农产业如手工业、商业等兴旺发达。通过这些举措，不仅提高了当地人的生活水平，还增强了国家税收基础，为民生改善提供了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教育与人才培养</w:t>
      </w:r>
      <w:r>
        <w:rPr>
          <w:sz w:val="32"/>
          <w:szCs w:val="32"/>
        </w:rPr>
        <w:t>&lt;/p&gt;&lt;p&gt;&lt;img src="/static-img/hIRDwi6thxGP3MJDP3HWN_hTQerGPn73v2a5sHilvoqjg-21Ma3KltOlWPDDWjurIjrYplCQv6Qb_ZbeKFvR1Fwfz9hVJtczMto8KI0dvH4.jpg"&gt;&lt;/p&gt;&lt;p&gt;</w:t>
      </w:r>
      <w:r>
        <w:rPr>
          <w:sz w:val="32"/>
          <w:szCs w:val="32"/>
        </w:rPr>
        <w:t>文化教育对于一个地区的人文精神传承至关重要。一受认识到这一点，因此他致力于推广儒家思想，同时也倡导学习其他民族文化，以促进各民族之间相互理解和尊重。在教育方面，他增加学校数量，加大师资力量投入，普及基础教育，并设立奖学金激励学生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军事防御与边境管理</w:t>
      </w:r>
      <w:r>
        <w:rPr>
          <w:sz w:val="32"/>
          <w:szCs w:val="32"/>
        </w:rPr>
        <w:t>&lt;/p&gt;&lt;p&gt;&lt;img src="/static-img/avLsBUH4bpSvY1zYHqLQjfhTQerGPn73v2a5sHilvoqjg-21Ma3KltOlWPDDWjurIjrYplCQv6Qb_ZbeKFvR1Fwfz9hVJtczMto8KI0dvH4.jpg"&gt;&lt;/p&gt;&lt;p&gt;</w:t>
      </w:r>
      <w:r>
        <w:rPr>
          <w:sz w:val="32"/>
          <w:szCs w:val="32"/>
        </w:rPr>
        <w:t>在边疆地区安全问题尤为敏感。一受意识到了这一点，所以他加强了军队训练，确保能够迅速应对任何威胁。此外，他还建立了一套完善的边境巡逻制度，以及紧急情况下的联络体系，以预防并应对可能发生的侵扰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境保护与自然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峻的地球环境危机，一受意识到了环境保护工作之重要性。他提出了一系列节能减排措施，如限制过度砍伐森林，大规模植树造林，以及开发可再生能源等。这不仅有助于保持自然生态平衡，也为后世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国际交流与友好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背景下，一方需要积极参与国际交流，与其他国家建立良好的关系。一受到此启示，他主动邀请各国使者访问本土，或派遣代表团访问他国，以此促进双方间的人文交流和贸易往来，从而打造起自己所在区域的一片风景。</w:t>
      </w:r>
      <w:r>
        <w:rPr>
          <w:sz w:val="32"/>
          <w:szCs w:val="32"/>
        </w:rPr>
        <w:t>&lt;/p&gt;&lt;p&gt;&lt;a href = "/doc/664548-</w:t>
      </w:r>
      <w:r>
        <w:rPr>
          <w:sz w:val="32"/>
          <w:szCs w:val="32"/>
        </w:rPr>
        <w:t>封疆治理一受的故事</w:t>
      </w:r>
      <w:r>
        <w:rPr>
          <w:sz w:val="32"/>
          <w:szCs w:val="32"/>
        </w:rPr>
        <w:t>.doc" rel="alternate" download="664548-</w:t>
      </w:r>
      <w:r>
        <w:rPr>
          <w:sz w:val="32"/>
          <w:szCs w:val="32"/>
        </w:rPr>
        <w:t>封疆治理一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