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力上升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接一个的上我中，我们可以发现无数个故事，每个人都在自己的生活道路上不断前行，无论是逆风还是顺风，都没有停止过脚步。我们今天就来探索这些故事背后的深层含义，看看它们如何影响着我们的生活。</w:t>
      </w:r>
      <w:r>
        <w:rPr>
          <w:sz w:val="32"/>
          <w:szCs w:val="32"/>
        </w:rPr>
        <w:t>&lt;/p&gt;&lt;p&gt;&lt;img src="/static-img/1Gcd4tY-Js5WBitAOy3cR1Z1rGZKCfTcTAQnLH2EmgqqsTaEbIG0e6yjrfP14fvq.jpg"&gt;&lt;/p&gt;&lt;p&gt;</w:t>
      </w:r>
      <w:r>
        <w:rPr>
          <w:sz w:val="32"/>
          <w:szCs w:val="32"/>
        </w:rPr>
        <w:t>首先，一个接一个的上我体现了团队合作与互助精神。在面对困难时，每个人都能够依靠彼此，共同克服挑战。这不仅仅是一种物质上的支持，更是一种精神上的鼓励和激励。当一个人因为疲惫或挫折而想要放弃时，另一个人会站出来继续前进，这种传递下去，就形成了“一个接一个”的连锁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反映出人类不断追求卓越的心理特性。每个人心中都有一股不懈追求成功、完美和进步的渴望。这个过程可能充满了失败和挫折，但只要有下一位接着发起冲锋，我们就会看到希望渐渐地照亮前方。这种情形不仅限于工作领域，也同样存在于学习、运动等各个方面。</w:t>
      </w:r>
      <w:r>
        <w:rPr>
          <w:sz w:val="32"/>
          <w:szCs w:val="32"/>
        </w:rPr>
        <w:t>&lt;/p&gt;&lt;p&gt;&lt;img src="/static-img/KvXsMB-YbeGdGjimK9PPc1Z1rGZKCfTcTAQnLH2EmgqqsTaEbIG0e6yjrfP14fvq.jpg"&gt;&lt;/p&gt;&lt;p&gt;</w:t>
      </w:r>
      <w:r>
        <w:rPr>
          <w:sz w:val="32"/>
          <w:szCs w:val="32"/>
        </w:rPr>
        <w:t>再者，“一个接一个”还展现了时间的宝贵性。在生命短暂且不可逆转的情况下，每一次机会都是宝贵的。如果我们错过了一次，那么第二次、三次乃至更多次数的机会都会因此而逝去。而那些勇敢站出来的人，他们正是在利用这一宝贵资源，不断向上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也是对社会责任感的一种体现。当某人因为健康问题无法继续工作或参与社会活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职责并不会因此而停滞，而是由其他人承担起来，让社会机器始终保持运转。这不是简单的事实更替，而是一种信任和期待，是一种将责任传递给下一代甚至更年轻的一代人的态度。</w:t>
      </w:r>
      <w:r>
        <w:rPr>
          <w:sz w:val="32"/>
          <w:szCs w:val="32"/>
        </w:rPr>
        <w:t>&lt;/p&gt;&lt;p&gt;&lt;img src="/static-img/Ecdtu71ZUKXKlEioH49dZ1Z1rGZKCfTcTAQnLH2EmgqqsTaEbIG0e6yjrfP14fvq.jpg"&gt;&lt;/p&gt;&lt;p&gt;</w:t>
      </w:r>
      <w:r>
        <w:rPr>
          <w:sz w:val="32"/>
          <w:szCs w:val="32"/>
        </w:rPr>
        <w:t>同时，“一个接一个”也让我们认识到成长是一个循环往复过程。一旦达到某个高度之后，不要以为已经完成，最好的状态总是在持续进化中寻找新的高峰。每一次爬山都是为了准备下一次更大的挑战，因为只有不断超越自己才能真正地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提醒我们不要害怕失败，因为失败本身就是通往成功的一个阶梯。当有人说“我做不到”，旁边的人会说：“那你至少试试看。”这是对“可以”的最好诠释之一，即使结果并不尽如人意，但尝试本身就是一种胜利，因为它证明了你曾经有勇气去尝试，并且为你的未来奠定了基础。</w:t>
      </w:r>
      <w:r>
        <w:rPr>
          <w:sz w:val="32"/>
          <w:szCs w:val="32"/>
        </w:rPr>
        <w:t>&lt;/p&gt;&lt;p&gt;&lt;img src="/static-img/D3mn2IUHjzB0l_JKK8jzcVZ1rGZKCfTcTAQnLH2EmgqqsTaEbIG0e6yjrfP14fvq.jpg"&gt;&lt;/p&gt;&lt;p&gt;</w:t>
      </w:r>
      <w:r>
        <w:rPr>
          <w:sz w:val="32"/>
          <w:szCs w:val="32"/>
        </w:rPr>
        <w:t>总结来说，“一個接一個的 上我”是一个强烈的情感纽带，它连接着每个人之间，以及连接着过去与未来的回忆与期望。在这个世界里，没有任何一个人能独自一人抵达顶峰，每一步都需要他人的帮助和鼓励，同时也需要自己不断努力向上的决心。</w:t>
      </w:r>
      <w:r>
        <w:rPr>
          <w:sz w:val="32"/>
          <w:szCs w:val="32"/>
        </w:rPr>
        <w:t>&lt;/p&gt;&lt;p&gt;&lt;a href = "/doc/664539-</w:t>
      </w:r>
      <w:r>
        <w:rPr>
          <w:sz w:val="32"/>
          <w:szCs w:val="32"/>
        </w:rPr>
        <w:t>接力上升的灵魂之旅</w:t>
      </w:r>
      <w:r>
        <w:rPr>
          <w:sz w:val="32"/>
          <w:szCs w:val="32"/>
        </w:rPr>
        <w:t>.doc" rel="alternate" download="664539-</w:t>
      </w:r>
      <w:r>
        <w:rPr>
          <w:sz w:val="32"/>
          <w:szCs w:val="32"/>
        </w:rPr>
        <w:t>接力上升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