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握探索掌中星际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一条通往星际的道路。随着科技的飞速发展，我们不仅能够见证太空船在浩瀚宇宙中的壮丽航行，更能感受到那份无尽遐想与对未知世界的渴望。在这个过程中，一种全新的概念诞生了——掌中星际。这不仅是一种技术上的突破，更是对宇宙深层奥秘的一次探索。</w:t>
      </w:r>
      <w:r>
        <w:rPr>
          <w:sz w:val="32"/>
          <w:szCs w:val="32"/>
        </w:rPr>
        <w:t>&lt;/p&gt;&lt;p&gt;&lt;img src="/static-img/LQVx7xgGuZuBvuCogNPi7J0GOnwGELmu7RLTr0Y4FqgjOIXm_T_tlgQs3JfQhffR.jpg"&gt;&lt;/p&gt;&lt;p&gt;</w:t>
      </w:r>
      <w:r>
        <w:rPr>
          <w:sz w:val="32"/>
          <w:szCs w:val="32"/>
        </w:rPr>
        <w:t>掌控力量：掌中星际最显著的一点就是它所蕴含的手势控制系统。这种系统利用人体内部微弱电流信号作为操作指令，这些信号通过特殊设备转换成精确而迅速的命令，从而使得操控空间舱和执行任务变得更加灵活和高效。这种技术虽然初看似乎简单，但其背后蕴藏着复杂的人工智能算法和生物学研究，这些都是现代科学家们持续追求卓越的地方。</w:t>
      </w:r>
      <w:r>
        <w:rPr>
          <w:sz w:val="32"/>
          <w:szCs w:val="32"/>
        </w:rPr>
        <w:t>&lt;/p&gt;&lt;p&gt;</w:t>
      </w:r>
      <w:r>
        <w:rPr>
          <w:sz w:val="32"/>
          <w:szCs w:val="32"/>
        </w:rPr>
        <w:t>空间传送：在掌中星际时代，传统意义上的“旅行”已成为过去时。而我们现在使用的是一种名为“波动穿梭”的方式，即将物体或人员从一个位置瞬间移动到另一个地点，无需经过长时间的旅程。这项技术依赖于引力波理论，使得空间距离被缩短至可观测范围内，为此，我们不得不重新思考对于时间与空间本质的理解。</w:t>
      </w:r>
      <w:r>
        <w:rPr>
          <w:sz w:val="32"/>
          <w:szCs w:val="32"/>
        </w:rPr>
        <w:t>&lt;/p&gt;&lt;p&gt;&lt;img src="/static-img/uyh2YRoRBf2-GTRZCB7Zkp0GOnwGELmu7RLTr0Y4FqiyA7_b-Okozzl2ZT2_CIUa40jH2TXUN-2RRVB418quXe_77gqnSBm5Fnk65LeYJu4rJyXbIessbKJUoEl9eTmOIfxVPCZekswqiwFfMgwSkQ.jpg"&gt;&lt;/p&gt;&lt;p&gt;</w:t>
      </w:r>
      <w:r>
        <w:rPr>
          <w:sz w:val="32"/>
          <w:szCs w:val="32"/>
        </w:rPr>
        <w:t>星际通信：随着人类向更远离地球的地方迁移，如何保持有效沟通就成为了一个关键问题。在掌中星异时代，我们开发出了基于量子纠缠原理的小型通信装置，可以即时发送信息，并且因为没有物理介质限制，所以可以覆盖整个银河系甚至更广泛的地带。这一技术对于维持跨恒大团社会联系具有重要意义，同时也促进了文化交流与合作。</w:t>
      </w:r>
      <w:r>
        <w:rPr>
          <w:sz w:val="32"/>
          <w:szCs w:val="32"/>
        </w:rPr>
        <w:t>&lt;/p&gt;&lt;p&gt;</w:t>
      </w:r>
      <w:r>
        <w:rPr>
          <w:sz w:val="32"/>
          <w:szCs w:val="32"/>
        </w:rPr>
        <w:t>生态适应性：当我们进入新环境时，必须面临极端气候条件、稀缺资源等挑战。掌中星异时代的人类学会了模仿自然界，如采用生物工程手段制造出能够自我修复、抵抗辐射等特性的材料，以及培育适应不同环境下的生命形式，以此来保证生存基础。此外，还有针对心理健康问题的心智训练程序，被用于帮助人们适应长期居住于虚拟现实或者完全不同的生态体系内。</w:t>
      </w:r>
      <w:r>
        <w:rPr>
          <w:sz w:val="32"/>
          <w:szCs w:val="32"/>
        </w:rPr>
        <w:t>&lt;/p&gt;&lt;p&gt;&lt;img src="/static-img/zMwLyJj1HOnZyuGruO4pt50GOnwGELmu7RLTr0Y4FqiyA7_b-Okozzl2ZT2_CIUa40jH2TXUN-2RRVB418quXe_77gqnSBm5Fnk65LeYJu4rJyXbIessbKJUoEl9eTmOIfxVPCZekswqiwFfMgwSkQ.jpg"&gt;&lt;/p&gt;&lt;p&gt;</w:t>
      </w:r>
      <w:r>
        <w:rPr>
          <w:sz w:val="32"/>
          <w:szCs w:val="32"/>
        </w:rPr>
        <w:t>伦理考量：伴随着科技进步，不断出现的问题包括数据隐私保护、机器人权利以及人工智能决策透明度等这些伦理难题需要全球共同讨论并制定相应政策以解决。在这方面，教育机构扮演了核心角色，他们致力于培养学生们具备批判性思维能力，以便未来能够独立判断和推动科技发展方向，而不是盲目追求创新。</w:t>
      </w:r>
      <w:r>
        <w:rPr>
          <w:sz w:val="32"/>
          <w:szCs w:val="32"/>
        </w:rPr>
        <w:t>&lt;/p&gt;&lt;p&gt;</w:t>
      </w:r>
      <w:r>
        <w:rPr>
          <w:sz w:val="32"/>
          <w:szCs w:val="32"/>
        </w:rPr>
        <w:t>文化融合：最后，在这一代人的生活里，与其他文明交流互鉴成为了日常活动之一。当我们的宇航员接触到各种各样的外族文明时，他们发现自己并不孤单，每个人都带有一份独特的情感丰富故事，而这些故事正是连接天地之间最坚固的情感链条。不再是只看表面的差异，而是在深层次理解彼此，让每个角落都充满希望与欢笑，是这代人共同努力所达到的结果。</w:t>
      </w:r>
      <w:r>
        <w:rPr>
          <w:sz w:val="32"/>
          <w:szCs w:val="32"/>
        </w:rPr>
        <w:t>&lt;/p&gt;&lt;p&gt;&lt;img src="/static-img/lmzSTL8iayn9ywuDlNsBgJ0GOnwGELmu7RLTr0Y4FqiyA7_b-Okozzl2ZT2_CIUa40jH2TXUN-2RRVB418quXe_77gqnSBm5Fnk65LeYJu4rJyXbIessbKJUoEl9eTmOIfxVPCZekswqiwFfMgwSkQ.jpg"&gt;&lt;/p&gt;&lt;p&gt;&lt;a href = "/doc/664512-</w:t>
      </w:r>
      <w:r>
        <w:rPr>
          <w:sz w:val="32"/>
          <w:szCs w:val="32"/>
        </w:rPr>
        <w:t>宇宙之握探索掌中星际的奥秘</w:t>
      </w:r>
      <w:r>
        <w:rPr>
          <w:sz w:val="32"/>
          <w:szCs w:val="32"/>
        </w:rPr>
        <w:t>.doc" rel="alternate" download="664512-</w:t>
      </w:r>
      <w:r>
        <w:rPr>
          <w:sz w:val="32"/>
          <w:szCs w:val="32"/>
        </w:rPr>
        <w:t>宇宙之握探索掌中星际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