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主人与宠物间的情感交流掌心中的温柔与肆意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的存在，让我们的生活更加温馨和充实。它们总是以各种方式来表达对我们爱护的感激之情，尤其是在掌心肆宠时刻，这种深厚的情感交流，是人与动物之间最为珍贵的联系。</w:t>
      </w:r>
      <w:r>
        <w:rPr>
          <w:sz w:val="32"/>
          <w:szCs w:val="32"/>
        </w:rPr>
        <w:t>&lt;/p&gt;&lt;p&gt;&lt;img src="/static-img/TGGFdgoWGiZJ9I0Vu-ekBlZ1rGZKCfTcTAQnLH2EmgqqsTaEbIG0e6yjrfP14fvq.jpg"&gt;&lt;/p&gt;&lt;p&gt;</w:t>
      </w:r>
      <w:r>
        <w:rPr>
          <w:sz w:val="32"/>
          <w:szCs w:val="32"/>
        </w:rPr>
        <w:t>为什么宠物会选择在掌心中安静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手指轻轻覆盖在宠物的小脑袋上，它们通常会停止活动，闭上眼睛，享受这份来自主人的温暖和安全。在这种情况下，我们可以感受到它们的心跳，用手指轻轻按摩，还有那微妙的呼吸声，这些都是它们信任和依赖我们的表现。</w:t>
      </w:r>
      <w:r>
        <w:rPr>
          <w:sz w:val="32"/>
          <w:szCs w:val="32"/>
        </w:rPr>
        <w:t>&lt;/p&gt;&lt;p&gt;&lt;img src="/static-img/3XYO3GQ93W3HStkDYD2ODFZ1rGZKCfTcTAQnLH2EmgqqsTaEbIG0e6yjrfP14fvq.jpg"&gt;&lt;/p&gt;&lt;p&gt;</w:t>
      </w:r>
      <w:r>
        <w:rPr>
          <w:sz w:val="32"/>
          <w:szCs w:val="32"/>
        </w:rPr>
        <w:t>掌心中的力量：信任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肆宠不仅仅是一种身体上的接触，更是一种精神上的交流。它让主人明白了自己的位置——成为一个能够给予保护、安慰和关怀的存在。当宠物选择将头埋进掌心里，那意味着它已经完全放松，没有任何恐惧或不安，只有对你的无条件信任。</w:t>
      </w:r>
      <w:r>
        <w:rPr>
          <w:sz w:val="32"/>
          <w:szCs w:val="32"/>
        </w:rPr>
        <w:t>&lt;/p&gt;&lt;p&gt;&lt;img src="/static-img/ruR0B4sEpXbsED4SkOhMBFZ1rGZKCfTcTAQnLH2EmgqqsTaEbIG0e6yjrfP14fvq.jpg"&gt;&lt;/p&gt;&lt;p&gt;</w:t>
      </w:r>
      <w:r>
        <w:rPr>
          <w:sz w:val="32"/>
          <w:szCs w:val="32"/>
        </w:rPr>
        <w:t>如何培养这一特殊的情感连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你与宠物之间建立起这样的深厚关系，你需要耐心地去了解它们。注意观察他们喜欢什么样的触摸，比如有些喜欢耳朵被轻柔地揉搓，而有的则更喜欢脚底被细腻地按摩。一旦你发现了这些点，你就能更好地进行沟通，使得你的“掌心肆宠”变得更加自然而然。</w:t>
      </w:r>
      <w:r>
        <w:rPr>
          <w:sz w:val="32"/>
          <w:szCs w:val="32"/>
        </w:rPr>
        <w:t>&lt;/p&gt;&lt;p&gt;&lt;img src="/static-img/Ac9-LEUnaSXrMZNU55y9VVZ1rGZKCfTcTAQnLH2EmgqqsTaEbIG0e6yjrfP14fvq.jpg"&gt;&lt;/p&gt;&lt;p&gt;</w:t>
      </w:r>
      <w:r>
        <w:rPr>
          <w:sz w:val="32"/>
          <w:szCs w:val="32"/>
        </w:rPr>
        <w:t>从紧张到放松：一场情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尝试将手放在你的猫或者狗身上时，它们可能会感到困惑甚至害怕。这时候，最重要的是不要强迫它们，而应该慢慢地通过小步骤来建立信任。如果一切顺利，它们最终会学会接受并享受这个过程，一次又一次回到那个熟悉且安全的地方——你的掌心里。</w:t>
      </w:r>
      <w:r>
        <w:rPr>
          <w:sz w:val="32"/>
          <w:szCs w:val="32"/>
        </w:rPr>
        <w:t>&lt;/p&gt;&lt;p&gt;&lt;img src="/static-img/ZQa9VUHQivZieORy-ObTt1Z1rGZKCfTcTAQnLH2EmgqqsTaEbIG0e6yjrfP14fvq.jpg"&gt;&lt;/p&gt;&lt;p&gt;</w:t>
      </w:r>
      <w:r>
        <w:rPr>
          <w:sz w:val="32"/>
          <w:szCs w:val="32"/>
        </w:rPr>
        <w:t>探索更多关于“掌心肆宠”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物理接触外，还有一些其他方式可以加强你们之间的情感纽带，比如共同参与运动游戏、共享美味食物或者简单地陪伴在一起。每一种互动都有助于增强你们之间的情谊，并使得那些特别的瞬间变得更加宝贵。当你感觉到自己成为了某只动物生命中的不可或缺的一部分，那么即使是日常生活中的一点小事，也能转化为令人难忘的人生经历。</w:t>
      </w:r>
      <w:r>
        <w:rPr>
          <w:sz w:val="32"/>
          <w:szCs w:val="32"/>
        </w:rPr>
        <w:t>&lt;/p&gt;&lt;p&gt;&lt;a href = "/doc/664508-</w:t>
      </w:r>
      <w:r>
        <w:rPr>
          <w:sz w:val="32"/>
          <w:szCs w:val="32"/>
        </w:rPr>
        <w:t>宠物主人与宠物间的情感交流掌心中的温柔与肆意的爱</w:t>
      </w:r>
      <w:r>
        <w:rPr>
          <w:sz w:val="32"/>
          <w:szCs w:val="32"/>
        </w:rPr>
        <w:t>.doc" rel="alternate" download="664508-</w:t>
      </w:r>
      <w:r>
        <w:rPr>
          <w:sz w:val="32"/>
          <w:szCs w:val="32"/>
        </w:rPr>
        <w:t>宠物主人与宠物间的情感交流掌心中的温柔与肆意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