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侠女的传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天空中有着一位神秘的女子，她以飞贼小兰花而闻名。小兰花不仅拥有出色的武艺和智慧，更是那时期最著名的盗贼之一。在她的传奇故事里，每一次抢劫都充满了策略和勇气，而她最终走上正途，也成为了民间传说的重要组成部分。</w:t>
      </w:r>
      <w:r>
        <w:rPr>
          <w:sz w:val="32"/>
          <w:szCs w:val="32"/>
        </w:rPr>
        <w:t>&lt;/p&gt;&lt;p&gt;&lt;img src="/static-img/M2vXvcMYKZDQ_HoevJh_GyI62KZQkL-kG_2W3ihb0dQxgmxAR4PfIOlxp-Q0KguL.jpg"&gt;&lt;/p&gt;&lt;p&gt;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的名字就像是由文字编织而成的一首诗，她的小容不揽大任，但每一次行动都像是在罄竹难书一般精心计划。一时间，小兰花成为了一道不可思议的风景线，人们谈论她的英勇事迹，无人不知，无人不晓。</w:t>
      </w:r>
      <w:r>
        <w:rPr>
          <w:sz w:val="32"/>
          <w:szCs w:val="32"/>
        </w:rPr>
        <w:t>&lt;/p&gt;&lt;p&gt;&lt;img src="/static-img/RNAOlpcPluLoqso9zFSwMiI62KZQkL-kG_2W3ihb0dTesaVGTu-7aFQAZXPeWta4IjrYplCQv6Qb_ZbeKFvR1Fwfz9hVJtczMto8KI0dvH4.jpg"&gt;&lt;/p&gt;&lt;p&gt;</w:t>
      </w:r>
      <w:r>
        <w:rPr>
          <w:sz w:val="32"/>
          <w:szCs w:val="32"/>
        </w:rPr>
        <w:t>飞贼之路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从一个普通家庭出身，她年幼时便展现出了超凡脱俗的才能。她对天文、地理、历史等各门学问都有深入研究，这种多方面知识为她日后的成功打下了坚实基础。当她踏上了盗贼之路时，就如同夜空中的流星，一瞬即逝，却又留下了璀璨夺目的光芒。</w:t>
      </w:r>
      <w:r>
        <w:rPr>
          <w:sz w:val="32"/>
          <w:szCs w:val="32"/>
        </w:rPr>
        <w:t>&lt;/p&gt;&lt;p&gt;&lt;img src="/static-img/CtkEb1ZwcdZaMZs7aJUULCI62KZQkL-kG_2W3ihb0dTesaVGTu-7aFQAZXPeWta4IjrYplCQv6Qb_ZbeKFvR1Fwfz9hVJtczMto8KI0dvH4.jpg"&gt;&lt;/p&gt;&lt;p&gt;</w:t>
      </w:r>
      <w:r>
        <w:rPr>
          <w:sz w:val="32"/>
          <w:szCs w:val="32"/>
        </w:rPr>
        <w:t>天赋异禀与无敌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的手法高明到极点，她能够轻易地解决各种复杂问题。无论是逃离追捕还是解开谜题，都能让旁人叹为观止。然而，当她遇到真正强大的对手时，即使再精妙绝伦的手段也可能被动员化，从此之后，小兰 花开始寻找更高层次上的挑战。</w:t>
      </w:r>
      <w:r>
        <w:rPr>
          <w:sz w:val="32"/>
          <w:szCs w:val="32"/>
        </w:rPr>
        <w:t>&lt;/p&gt;&lt;p&gt;&lt;img src="/static-img/KN-qnbpNDmX5PiBh0RJIuiI62KZQkL-kG_2W3ihb0dTesaVGTu-7aFQAZXPeWta4IjrYplCQv6Qb_ZbeKFvR1Fwfz9hVJtczMto8KI0dvH4.jpg"&gt;&lt;/p&gt;&lt;p&gt;</w:t>
      </w:r>
      <w:r>
        <w:rPr>
          <w:sz w:val="32"/>
          <w:szCs w:val="32"/>
        </w:rPr>
        <w:t>从盗贼转变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岁月的小蘭發現自己從未真正享受過生活中的快樂與滿足感。於是一次偶然間接触到了真相後，小蘭决定改邪归正。她将自己的技能应用于保护弱者，并且利用自己的智慧帮助社会解决许多棘手的问题。</w:t>
      </w:r>
      <w:r>
        <w:rPr>
          <w:sz w:val="32"/>
          <w:szCs w:val="32"/>
        </w:rPr>
        <w:t>&lt;/p&gt;&lt;p&gt;&lt;img src="/static-img/u2YHy8YUYB4DL_86uFZqKyI62KZQkL-kG_2W3ihb0dTesaVGTu-7aFQAZXPeWta4IjrYplCQv6Qb_ZbeKFvR1Fwfz9hVJtczMto8KI0dvH4.jpg"&gt;&lt;/p&gt;&lt;p&gt;</w:t>
      </w:r>
      <w:r>
        <w:rPr>
          <w:sz w:val="32"/>
          <w:szCs w:val="32"/>
        </w:rPr>
        <w:t>民间传说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蘭成為了一個傳說中的人物，這些傳說經過無數次口耳相傳，使得她的形象更加迷幻。而這些傳說也為社會帶來了一種意義上的正面影響，激励着更多的人去做好事，並且用善良的心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回归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老年的晚年，小蘭選擇離開繁華都市回到山林深处，与自然和平共处。在那里，她继续使用自己的智慧来保護生态环境，为后来的世代树立了一位可敬可爱的人物典范。这也是對她的另一種致敬——通过永恒的地球母亲来庆祝这位飞贼的小生命旅程。</w:t>
      </w:r>
      <w:r>
        <w:rPr>
          <w:sz w:val="32"/>
          <w:szCs w:val="32"/>
        </w:rPr>
        <w:t>&lt;/p&gt;&lt;p&gt;&lt;a href = "/doc/664502-</w:t>
      </w:r>
      <w:r>
        <w:rPr>
          <w:sz w:val="32"/>
          <w:szCs w:val="32"/>
        </w:rPr>
        <w:t>空中侠女的传奇传说</w:t>
      </w:r>
      <w:r>
        <w:rPr>
          <w:sz w:val="32"/>
          <w:szCs w:val="32"/>
        </w:rPr>
        <w:t>.doc" rel="alternate" download="664502-</w:t>
      </w:r>
      <w:r>
        <w:rPr>
          <w:sz w:val="32"/>
          <w:szCs w:val="32"/>
        </w:rPr>
        <w:t>空中侠女的传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