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浪漫情侣的缠绵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两颗心更加贴近？</w:t>
      </w:r>
      <w:r>
        <w:rPr>
          <w:sz w:val="32"/>
          <w:szCs w:val="32"/>
        </w:rPr>
        <w:t>&lt;/p&gt;&lt;p&gt;&lt;img src="/static-img/GXin6ptiIow8MciwGVW9pxKK5_1Mvwrvzct5pTtOo3GAPA7Wk7tQBgTOqRGk9aOL.jpg"&gt;&lt;/p&gt;&lt;p&gt;</w:t>
      </w:r>
      <w:r>
        <w:rPr>
          <w:sz w:val="32"/>
          <w:szCs w:val="32"/>
        </w:rPr>
        <w:t>在我们的心灵深处，有一种特殊的方式能够让两颗心更加贴近，那就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。这不仅是一种亲密的身体接触，更是情感交流的最高境界。它需要双方都有着开放和信任的心态，才能真正地享受这种爱抚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种方式？</w:t>
      </w:r>
      <w:r>
        <w:rPr>
          <w:sz w:val="32"/>
          <w:szCs w:val="32"/>
        </w:rPr>
        <w:t>&lt;/p&gt;&lt;p&gt;&lt;img src="/static-img/5jTdLZkGeF78X_QuC64xcxKK5_1Mvwrvzct5pTtOo3HKYZyNQYFlFp-HsjXIalSQeW6A_2n5NDYs0w20KIcxWyDk8OlI_3FRefE9IQaBiFZ2SEQpiEsZihQzMmI8ETs6CvnpT_q83T2-Cx9iF_sd7si6008uYQM__5Z_CTAYh-Lot9CaOXdYDY6NRSiKPYQL.jpg"&gt;&lt;/p&gt;&lt;p&gt;</w:t>
      </w:r>
      <w:r>
        <w:rPr>
          <w:sz w:val="32"/>
          <w:szCs w:val="32"/>
        </w:rPr>
        <w:t>每当夜幕降临，两个年轻的情侣静静躺在床上，他们之间充满了期待和好奇。他们知道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不仅是一种性行为，更是一段情感旅程的一部分。这对他们来说，是一种表达彼此爱意、承诺与忠诚的方式。无论是在平凡的一天结束时，或是在特别的一个日子里，这种亲密接触总能给彼此带来难以忘怀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浪漫之旅？</w:t>
      </w:r>
      <w:r>
        <w:rPr>
          <w:sz w:val="32"/>
          <w:szCs w:val="32"/>
        </w:rPr>
        <w:t>&lt;/p&gt;&lt;p&gt;&lt;img src="/static-img/NH9zJWtFVBxx1PCUtQvYghKK5_1Mvwrvzct5pTtOo3HKYZyNQYFlFp-HsjXIalSQeW6A_2n5NDYs0w20KIcxWyDk8OlI_3FRefE9IQaBiFZ2SEQpiEsZihQzMmI8ETs6CvnpT_q83T2-Cx9iF_sd7si6008uYQM__5Z_CTAYh-Lot9CaOXdYDY6NRSiKPYQL.jpg"&gt;&lt;/p&gt;&lt;p&gt;</w:t>
      </w:r>
      <w:r>
        <w:rPr>
          <w:sz w:val="32"/>
          <w:szCs w:val="32"/>
        </w:rPr>
        <w:t>首先，他们会选择一个安静舒适的地方，一切必须是最完美无瑕的状态。在这个过程中，每一次轻柔而细腻的手势，都像是对对方生命力的赞歌。而当那一刻到来，当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舌尖轻巧地触碰到了另一方口腔内部，那份感觉简直如同世界第一美妙的声音一般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样的故事？</w:t>
      </w:r>
      <w:r>
        <w:rPr>
          <w:sz w:val="32"/>
          <w:szCs w:val="32"/>
        </w:rPr>
        <w:t>&lt;/p&gt;&lt;p&gt;&lt;img src="/static-img/dIgIPzcdxaAt8cBpI2J30RKK5_1Mvwrvzct5pTtOo3HKYZyNQYFlFp-HsjXIalSQeW6A_2n5NDYs0w20KIcxWyDk8OlI_3FRefE9IQaBiFZ2SEQpiEsZihQzMmI8ETs6CvnpT_q83T2-Cx9iF_sd7si6008uYQM__5Z_CTAYh-Lot9CaOXdYDY6NRSiKPYQL.jpg"&gt;&lt;/p&gt;&lt;p&gt;</w:t>
      </w:r>
      <w:r>
        <w:rPr>
          <w:sz w:val="32"/>
          <w:szCs w:val="32"/>
        </w:rPr>
        <w:t>每一次这样的经历，都蕴含着成千上万个秘密，它们藏匿在那些微小而重要的情绪波动中。当两个人通过这种方式相互连接时，他们可以感受到对方内心深层次的情感共鸣。这是关于理解、接受以及愿意去探索对方内心世界的一次旅行。一旦你真正地了解了这一点，你就无法停止追求那个人的所有瞬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两人意味着什么？</w:t>
      </w:r>
      <w:r>
        <w:rPr>
          <w:sz w:val="32"/>
          <w:szCs w:val="32"/>
        </w:rPr>
        <w:t>&lt;/p&gt;&lt;p&gt;&lt;img src="/static-img/0sAKC6JFJ-IDpfTyeyVvGhKK5_1Mvwrvzct5pTtOo3HKYZyNQYFlFp-HsjXIalSQeW6A_2n5NDYs0w20KIcxWyDk8OlI_3FRefE9IQaBiFZ2SEQpiEsZihQzMmI8ETs6CvnpT_q83T2-Cx9iF_sd7si6008uYQM__5Z_CTAYh-Lot9CaOXdYDY6NRSiKPYQL.jpg"&gt;&lt;/p&gt;&lt;p&gt;</w:t>
      </w:r>
      <w:r>
        <w:rPr>
          <w:sz w:val="32"/>
          <w:szCs w:val="32"/>
        </w:rPr>
        <w:t>对于很多人来说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可能只是一种身体上的交往，但对于那位男女来说，它代表了一段关系中的深度和广度。在这个过程中，每一步都是建立信任、展现关怀以及强化联系的一部分，而这些都是构建长久幸福婚姻所需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a</w:t>
      </w:r>
      <w:r>
        <w:rPr>
          <w:sz w:val="32"/>
          <w:szCs w:val="32"/>
        </w:rPr>
        <w:t>处处吻全程拉丝伸舌头拉丝”，并不是简单的一个词汇或概念，而是一个包含情感、体验和记忆的地方。当你们决定走进这样一个空间时，请记住，无论结果如何，这将是你们共同创造的一个永恒印记，不仅因为它发生了，而且因为它意味着你们已经站在一起，向前看，并且准备迎接生活中的任何挑战。</w:t>
      </w:r>
      <w:r>
        <w:rPr>
          <w:sz w:val="32"/>
          <w:szCs w:val="32"/>
        </w:rPr>
        <w:t>&lt;/p&gt;&lt;p&gt;&lt;a href = "/doc/664420-a</w:t>
      </w:r>
      <w:r>
        <w:rPr>
          <w:sz w:val="32"/>
          <w:szCs w:val="32"/>
        </w:rPr>
        <w:t>处处吻全程拉丝伸舌头拉丝浪漫情侣的缠绵蜜语</w:t>
      </w:r>
      <w:r>
        <w:rPr>
          <w:sz w:val="32"/>
          <w:szCs w:val="32"/>
        </w:rPr>
        <w:t>.doc" rel="alternate" download="664420-a</w:t>
      </w:r>
      <w:r>
        <w:rPr>
          <w:sz w:val="32"/>
          <w:szCs w:val="32"/>
        </w:rPr>
        <w:t>处处吻全程拉丝伸舌头拉丝浪漫情侣的缠绵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