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-</w:t>
      </w:r>
      <w:r>
        <w:rPr>
          <w:sz w:val="48"/>
          <w:szCs w:val="48"/>
        </w:rPr>
        <w:t>春日暖阳下的影视盛宴探索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大香伊蕉人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影视盛宴：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大香伊蕉人剧集</w:t>
      </w:r>
      <w:r>
        <w:rPr>
          <w:sz w:val="32"/>
          <w:szCs w:val="32"/>
        </w:rPr>
        <w:t>&lt;/p&gt;&lt;p&gt;&lt;img src="/static-img/U63wuK6oE-zmBhAtPG3y08IBOQQkupfW9oIHuJBhmHz2up8sip0LRNa3BCl8x0R-.jpg"&gt;&lt;/p&gt;&lt;p&gt;</w:t>
      </w:r>
      <w:r>
        <w:rPr>
          <w:sz w:val="32"/>
          <w:szCs w:val="32"/>
        </w:rPr>
        <w:t>在一个温暖的春日午后，你躺在沙发上，手中拿着遥控器，心中充满期待。屏幕上缓缓亮起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精选剧集。这一刻，你仿佛穿越到了另一个世界，一段情感纠葛的旅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公寓》是这一季度必看的剧集之一，它以都市生活为背景，讲述了几位年轻人的相遇、爱恋和成长。每一集都充满了真实的情感诉求，让观众们深深地投入其中。</w:t>
      </w:r>
      <w:r>
        <w:rPr>
          <w:sz w:val="32"/>
          <w:szCs w:val="32"/>
        </w:rPr>
        <w:t>&lt;/p&gt;&lt;p&gt;&lt;img src="/static-img/QGdxqHkTUSYt8ttsYdquF8IBOQQkupfW9oIHuJBhmHyxvan6PDvf2Z1mRaEC8SU3gZfXJFWzvaGhl1WDX3OCiA.jpg"&gt;&lt;/p&gt;&lt;p&gt;</w:t>
      </w:r>
      <w:r>
        <w:rPr>
          <w:sz w:val="32"/>
          <w:szCs w:val="32"/>
        </w:rPr>
        <w:t>《美丽心灵的战场》则是一部心理悬疑剧，它通过细腻的人物刻画和错综复杂的情节布局，为观众带来了不小的惊喜。每一次发现新的线索，都让你忍不住想要立即与好友分享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追求时尚生活方式的你，《豪门总裁的小娇妻》无疑是一个不错的选择。在这里，你可以看到高端奢华的一面，同时也能感受到主角们的心理波动，这样的角色设定让这部剧成为许多女性观众的心头好。</w:t>
      </w:r>
      <w:r>
        <w:rPr>
          <w:sz w:val="32"/>
          <w:szCs w:val="32"/>
        </w:rPr>
        <w:t>&lt;/p&gt;&lt;p&gt;&lt;img src="/static-img/vWnOW9_0Hq3tO8RMaxRwZcIBOQQkupfW9oIHuJBhmHyxvan6PDvf2Z1mRaEC8SU3gZfXJFWzvaGhl1WDX3OCiA.jpg"&gt;&lt;/p&gt;&lt;p&gt;</w:t>
      </w:r>
      <w:r>
        <w:rPr>
          <w:sz w:val="32"/>
          <w:szCs w:val="32"/>
        </w:rPr>
        <w:t>除了这些热门剧集，大香伊蕉人还推出了很多其他类型的作品，无论是古装历史剧还是科幻冒险片，都有其独特之处，让观众能够根据自己的兴趣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名言：“好的电视剧应该像镜子一样反映现实，而不是像窗户一样展示虚假。”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各类精品作品，不仅仅是为了娱乐，更是在传递一种文化价值和社会意义。而当我们沉浸于这样的故事里时，我们似乎也能找到自己身处这个时代的一丝自我认同。</w:t>
      </w:r>
      <w:r>
        <w:rPr>
          <w:sz w:val="32"/>
          <w:szCs w:val="32"/>
        </w:rPr>
        <w:t>&lt;/p&gt;&lt;p&gt;&lt;img src="/static-img/KD7Eq_Q1CnAT62_lS9-UW8IBOQQkupfW9oIHuJBhmHyxvan6PDvf2Z1mRaEC8SU3gZfXJFWzvaGhl1WDX3OCiA.jpg"&gt;&lt;/p&gt;&lt;p&gt;</w:t>
      </w:r>
      <w:r>
        <w:rPr>
          <w:sz w:val="32"/>
          <w:szCs w:val="32"/>
        </w:rPr>
        <w:t>春光明媚，是时候来个“电影之夜”吧！把遥控器放下，打开大香伊蕉人的页面，看看还有哪些精彩内容等待你的发现。记得，要不要一起聊聊那些令人印象深刻的大胆尝试，以及它们如何影响了我们的生活呢？</w:t>
      </w:r>
      <w:r>
        <w:rPr>
          <w:sz w:val="32"/>
          <w:szCs w:val="32"/>
        </w:rPr>
        <w:t>&lt;/p&gt;&lt;p&gt;&lt;a href = "/doc/66438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春日暖阳下的影视盛宴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大香伊蕉人剧集</w:t>
      </w:r>
      <w:r>
        <w:rPr>
          <w:sz w:val="32"/>
          <w:szCs w:val="32"/>
        </w:rPr>
        <w:t>.doc" rel="alternate" download="66438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春日暖阳下的影视盛宴探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大香伊蕉人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