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遇到疼痛又响亮的叫声安全驾驶的你不仅要面对突如其来的挑战还要学会应对和避免这种情况让每一次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声音？</w:t>
      </w:r>
      <w:r>
        <w:rPr>
          <w:sz w:val="32"/>
          <w:szCs w:val="32"/>
        </w:rPr>
        <w:t>&lt;/p&gt;&lt;p&gt;&lt;img src="/static-img/PT3iJRmhNL-mdiEo4tmu5lZ1rGZKCfTcTAQnLH2EmgqqsTaEbIG0e6yjrfP14fvq.jpg"&gt;&lt;/p&gt;&lt;p&gt;</w:t>
      </w:r>
      <w:r>
        <w:rPr>
          <w:sz w:val="32"/>
          <w:szCs w:val="32"/>
        </w:rPr>
        <w:t>在深夜的道路上，偶尔会有各种奇怪的声音出现，这些声音可能来自于汽车、摩托车或者其他交通工具，但也可能是自然界中一些动物的叫声。例如，在某些地区，夜间常见到的“猫头鹰”的呼唤声或许给人一种神秘而宁静的感觉，但如果是在高速公路上听到，那么它就可能是一个需要警觉的问题了。这些声音往往是因为路面上的障碍物造成了轮胎摩擦产生的声音，也有可能是由于发动机或其他部件出现问题导致的声音。</w:t>
      </w:r>
      <w:r>
        <w:rPr>
          <w:sz w:val="32"/>
          <w:szCs w:val="32"/>
        </w:rPr>
        <w:t>&lt;/p&gt;&lt;p&gt;</w:t>
      </w:r>
      <w:r>
        <w:rPr>
          <w:sz w:val="32"/>
          <w:szCs w:val="32"/>
        </w:rPr>
        <w:t>如何识别这些声音？</w:t>
      </w:r>
      <w:r>
        <w:rPr>
          <w:sz w:val="32"/>
          <w:szCs w:val="32"/>
        </w:rPr>
        <w:t>&lt;/p&gt;&lt;p&gt;&lt;img src="/static-img/NaWtp2WRC2D55ueRAXK92FZ1rGZKCfTcTAQnLH2EmgqqsTaEbIG0e6yjrfP14fvq.jpg"&gt;&lt;/p&gt;&lt;p&gt;</w:t>
      </w:r>
      <w:r>
        <w:rPr>
          <w:sz w:val="32"/>
          <w:szCs w:val="32"/>
        </w:rPr>
        <w:t>了解不同的声音来源非常重要，因为这关系到你是否能够及时采取措施保护自己和他人的安全。如果遇到了突然响起的叫声，最好先保持冷静，不要慌乱地操作车辆。这时候，你可以尝试减速慢下来，以便更清晰地听出声音到底来自哪里。如果确认不是自己车辆的问题，可以考虑找一个合适的地方停下再检查周围环境，看看是否有什么异常的情况。</w:t>
      </w:r>
      <w:r>
        <w:rPr>
          <w:sz w:val="32"/>
          <w:szCs w:val="32"/>
        </w:rPr>
        <w:t>&lt;/p&gt;&lt;p&gt;</w:t>
      </w:r>
      <w:r>
        <w:rPr>
          <w:sz w:val="32"/>
          <w:szCs w:val="32"/>
        </w:rPr>
        <w:t>如何应对这些声音？</w:t>
      </w:r>
      <w:r>
        <w:rPr>
          <w:sz w:val="32"/>
          <w:szCs w:val="32"/>
        </w:rPr>
        <w:t>&lt;/p&gt;&lt;p&gt;&lt;img src="/static-img/_z2-H5iWx8E_pFrd6hyFF1Z1rGZKCfTcTAQnLH2EmgqqsTaEbIG0e6yjrfP14fvq.jpg"&gt;&lt;/p&gt;&lt;p&gt;</w:t>
      </w:r>
      <w:r>
        <w:rPr>
          <w:sz w:val="32"/>
          <w:szCs w:val="32"/>
        </w:rPr>
        <w:t>在处理突发情况时，一定要记得遵循基本的安全规则，比如确保你的车辆处于良好的工作状态，如果发现任何异常，都应该尽快进行检查。在无法确定声音来源的情况下，最好的做法就是寻求帮助，比如打电话给紧急服务中心或者向警察报告。同时，要注意观察四周环境，看看是否有人或者事物引起了你的担忧，并根据实际情况决定接下来的行动步骤。</w:t>
      </w:r>
      <w:r>
        <w:rPr>
          <w:sz w:val="32"/>
          <w:szCs w:val="32"/>
        </w:rPr>
        <w:t>&lt;/p&gt;&lt;p&gt;</w:t>
      </w:r>
      <w:r>
        <w:rPr>
          <w:sz w:val="32"/>
          <w:szCs w:val="32"/>
        </w:rPr>
        <w:t>如何预防类似事件发生？</w:t>
      </w:r>
      <w:r>
        <w:rPr>
          <w:sz w:val="32"/>
          <w:szCs w:val="32"/>
        </w:rPr>
        <w:t>&lt;/p&gt;&lt;p&gt;&lt;img src="/static-img/owJRCCyXU8TQA_oD6l0ET1Z1rGZKCfTcTAQnLH2EmgqqsTaEbIG0e6yjrfP14fvq.png"&gt;&lt;/p&gt;&lt;p&gt;</w:t>
      </w:r>
      <w:r>
        <w:rPr>
          <w:sz w:val="32"/>
          <w:szCs w:val="32"/>
        </w:rPr>
        <w:t>预防胜过治疗，因此在长时间驾驶之前，确保你的身体状况良好，这样才能保持足够的注意力和反应速度。此外，对于自己的汽车来说，也应该定期进行维护，如更换油液、检查刹车系统等，以减少因机械故障引起的一系列问题。在行驶过程中，如果感到疲劳或不适，请及时休息并寻求帮助，而不是继续驾驶。</w:t>
      </w:r>
      <w:r>
        <w:rPr>
          <w:sz w:val="32"/>
          <w:szCs w:val="32"/>
        </w:rPr>
        <w:t>&lt;/p&gt;&lt;p&gt;</w:t>
      </w:r>
      <w:r>
        <w:rPr>
          <w:sz w:val="32"/>
          <w:szCs w:val="32"/>
        </w:rPr>
        <w:t>晚上开车又疼又叫的声音欢迎您</w:t>
      </w:r>
      <w:r>
        <w:rPr>
          <w:sz w:val="32"/>
          <w:szCs w:val="32"/>
        </w:rPr>
        <w:t>&lt;/p&gt;&lt;p&gt;&lt;img src="/static-img/e4D8K8PbjivsVk0-5Khy-1Z1rGZKCfTcTAQnLH2EmgqqsTaEbIG0e6yjrfP14fvq.png"&gt;&lt;/p&gt;&lt;p&gt;</w:t>
      </w:r>
      <w:r>
        <w:rPr>
          <w:sz w:val="32"/>
          <w:szCs w:val="32"/>
        </w:rPr>
        <w:t>虽然我们不能完全控制所有潜在的事故风险，但通过提高自我意识和准备，我们可以大大降低遭受伤害甚至死亡风险。一旦遇到令人不安的声音，无论它是什么，都不要忽视它们，而应该立即采取行动来保证自己的安全，同时也请对方们珍惜这个世界，让我们的夜空更加宁静和温馨。</w:t>
      </w:r>
      <w:r>
        <w:rPr>
          <w:sz w:val="32"/>
          <w:szCs w:val="32"/>
        </w:rPr>
        <w:t>&lt;/p&gt;&lt;p&gt;&lt;a href = "/doc/664320-</w:t>
      </w:r>
      <w:r>
        <w:rPr>
          <w:sz w:val="32"/>
          <w:szCs w:val="32"/>
        </w:rPr>
        <w:t>晚上开车遇到疼痛又响亮的叫声安全驾驶的你不仅要面对突如其来的挑战还要学会应对和避免这种情况让每一次夜</w:t>
      </w:r>
      <w:r>
        <w:rPr>
          <w:sz w:val="32"/>
          <w:szCs w:val="32"/>
        </w:rPr>
        <w:t>.doc" rel="alternate" download="664320-</w:t>
      </w:r>
      <w:r>
        <w:rPr>
          <w:sz w:val="32"/>
          <w:szCs w:val="32"/>
        </w:rPr>
        <w:t>晚上开车遇到疼痛又响亮的叫声安全驾驶的你不仅要面对突如其来的挑战还要学会应对和避免这种情况让每一次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