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暴能特区我在这里见证了未来暴能特区的奇迹与挑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在这里见证了未来：暴能特区的奇迹与挑战</w:t>
      </w:r>
      <w:r>
        <w:rPr>
          <w:sz w:val="32"/>
          <w:szCs w:val="32"/>
        </w:rPr>
        <w:t>&lt;/p&gt;&lt;p&gt;&lt;img src="/static-img/FrVruk30zLVtHXUKXLHmBcIBOQQkupfW9oIHuJBhmHz2up8sip0LRNa3BCl8x0R-.jpg"&gt;&lt;/p&gt;&lt;p&gt;</w:t>
      </w:r>
      <w:r>
        <w:rPr>
          <w:sz w:val="32"/>
          <w:szCs w:val="32"/>
        </w:rPr>
        <w:t>在一个遥远的地方，有个地方叫做暴能特区，那里是科技与魔法交织的奇迹之地。作为一名时空旅行者，我有幸被带到这个充满未知和惊喜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踏入这片广袤无垠的土地，第一眼就看到了那绚烂夺目的光芒。在这里，科学家们运用着前所未有的技术，不仅仅是将能源转化为电力，而是创造出一种全新的力量——“暴能”。这种力量不仅强大，而且几乎无限可用，这对人类社会来说是一个巨大的福音。</w:t>
      </w:r>
      <w:r>
        <w:rPr>
          <w:sz w:val="32"/>
          <w:szCs w:val="32"/>
        </w:rPr>
        <w:t>&lt;/p&gt;&lt;p&gt;&lt;img src="/static-img/vqjNtpQPfKDvawL8P6rVXcIBOQQkupfW9oIHuJBhmHyxvan6PDvf2Z1mRaEC8SU3gZfXJFWzvaGhl1WDX3OCiA.jpg"&gt;&lt;/p&gt;&lt;p&gt;</w:t>
      </w:r>
      <w:r>
        <w:rPr>
          <w:sz w:val="32"/>
          <w:szCs w:val="32"/>
        </w:rPr>
        <w:t>然而，在这样的发展背后，也隐藏着无数挑战。首先，是如何安全利用这一新型能源的问题。毕竟，“暴能”听起来像是一种极端力量，如果没有恰当的控制，它可能会引发不可预测的后果。科学家们必须不断研究和改进，以确保这种力量不会成为威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是环境问题。一旦这种新型能源大量使用，必然会对地球产生深远影响。这需要我们重新审视我们的生活方式和生产模式，以确保可持续发展。</w:t>
      </w:r>
      <w:r>
        <w:rPr>
          <w:sz w:val="32"/>
          <w:szCs w:val="32"/>
        </w:rPr>
        <w:t>&lt;/p&gt;&lt;p&gt;&lt;img src="/static-img/ZwBc97CngwFHSHz6wtdWAsIBOQQkupfW9oIHuJBhmHyxvan6PDvf2Z1mRaEC8SU3gZfXJFWzvaGhl1WDX3OCiA.jpg"&gt;&lt;/p&gt;&lt;p&gt;</w:t>
      </w:r>
      <w:r>
        <w:rPr>
          <w:sz w:val="32"/>
          <w:szCs w:val="32"/>
        </w:rPr>
        <w:t>最后，还有伦理问题。在这样一个充满变革的地方，我们需要考虑的是谁能够掌握这些技术，以及他们如何使用它们。这涉及到权力的分配、公正性以及对个人自由的一系列考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存在这些挑战，但暴能特区依旧是一个令人兴奋的地方。我看到了一群激情澎湃、智慧超群的人，他们正致力于解决这些难题，并为我们描绘出一个更加美好的未来。而我，也成为了这个过程的一部分，无论结果如何，都让我感到自豪，因为我在这里见证了真正意义上的改变。我相信，不久的将来，这个特殊而又神秘的地方，将会给世界带来意想不到的惊喜，让每个人都能够感受到“暴能”的真实魅力。</w:t>
      </w:r>
      <w:r>
        <w:rPr>
          <w:sz w:val="32"/>
          <w:szCs w:val="32"/>
        </w:rPr>
        <w:t>&lt;/p&gt;&lt;p&gt;&lt;img src="/static-img/KkW2JPgPRuXRBk-Iw89wScIBOQQkupfW9oIHuJBhmHyxvan6PDvf2Z1mRaEC8SU3gZfXJFWzvaGhl1WDX3OCiA.jpg"&gt;&lt;/p&gt;&lt;p&gt;&lt;a href = "/doc/664262-</w:t>
      </w:r>
      <w:r>
        <w:rPr>
          <w:sz w:val="32"/>
          <w:szCs w:val="32"/>
        </w:rPr>
        <w:t>暴能特区我在这里见证了未来暴能特区的奇迹与挑战</w:t>
      </w:r>
      <w:r>
        <w:rPr>
          <w:sz w:val="32"/>
          <w:szCs w:val="32"/>
        </w:rPr>
        <w:t>.doc" rel="alternate" download="664262-</w:t>
      </w:r>
      <w:r>
        <w:rPr>
          <w:sz w:val="32"/>
          <w:szCs w:val="32"/>
        </w:rPr>
        <w:t>暴能特区我在这里见证了未来暴能特区的奇迹与挑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