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暗黑世界中寻求完美</w:t>
      </w:r>
      <w:r>
        <w:rPr>
          <w:sz w:val="32"/>
          <w:szCs w:val="32"/>
        </w:rPr>
        <w:t>&lt;/p&gt;&lt;p&gt;&lt;img src="/static-img/6IQkXYMYNtPLOpd9FcfVd6D47ajkIx86yPVoPZlESmbJx4j0I6jtB7j_AYda1vKD.jpg"&gt;&lt;/p&gt;&lt;p&gt;</w:t>
      </w:r>
      <w:r>
        <w:rPr>
          <w:sz w:val="32"/>
          <w:szCs w:val="32"/>
        </w:rPr>
        <w:t>在游戏的海洋中，有些角色就像闪耀的星辰，吸引着无数玩家的目光。其中，最受欢迎的莫过于《暗黑复仇者》中的“复仇者”——这位巍峨的英雄，以其强大的力量和深邃的智慧，成为了许多玩家心中的偶像。然而，不同于其他游戏中的完美存档，这个称号不仅仅是因为他的能力，更是在众多挑战后获得的一种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完美存档？</w:t>
      </w:r>
      <w:r>
        <w:rPr>
          <w:sz w:val="32"/>
          <w:szCs w:val="32"/>
        </w:rPr>
        <w:t>&lt;/p&gt;&lt;p&gt;&lt;img src="/static-img/NcsUJWds3lKYpyRCh5c_VKD47ajkIx86yPVoPZlESmbB3QKOEoRk7OMoGFmGtYg2YM2bY2deYpNQqHKjk1UMlS74YXxmKWcjm_Tscv_LJXLnYr6D0XKtHDGqwKBxXh9D9uwrVcdRvUmjZXP7m4dn84AWlyM_Xj1d814SumfcpTfjW9OjXYcA-gqUbhOJpSYY.png"&gt;&lt;/p&gt;&lt;p&gt;</w:t>
      </w:r>
      <w:r>
        <w:rPr>
          <w:sz w:val="32"/>
          <w:szCs w:val="32"/>
        </w:rPr>
        <w:t>成为一个“暗黑复仇者”的完美存档，并不是一件容易的事情。这需要玩家具备极高的地图熟悉度、精准的控制技巧以及对物资管理的深刻理解。在这个过程中，每一次失败都是一次教训，每一次成功都是一次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炼</w:t>
      </w:r>
      <w:r>
        <w:rPr>
          <w:sz w:val="32"/>
          <w:szCs w:val="32"/>
        </w:rPr>
        <w:t>&lt;/p&gt;&lt;p&gt;&lt;img src="/static-img/RSORXbx7_sLwzi5aa_wVWaD47ajkIx86yPVoPZlESmbB3QKOEoRk7OMoGFmGtYg2YM2bY2deYpNQqHKjk1UMlS74YXxmKWcjm_Tscv_LJXLnYr6D0XKtHDGqwKBxXh9D9uwrVcdRvUmjZXP7m4dn84AWlyM_Xj1d814SumfcpTfjW9OjXYcA-gqUbhOJpSYY.png"&gt;&lt;/p&gt;&lt;p&gt;</w:t>
      </w:r>
      <w:r>
        <w:rPr>
          <w:sz w:val="32"/>
          <w:szCs w:val="32"/>
        </w:rPr>
        <w:t>对于那些渴望成为“暗黑复仇者”的勇士来说，通关并非目的，而是旅途的一部分。每一步前行，都伴随着无尽挑战：从初入地下城那充满未知的小小探险，到逐渐展开地图的大规模战斗，再到最终面对史诗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的心跳加速，那种紧张刺激和释放自我都是不可思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运气</w:t>
      </w:r>
      <w:r>
        <w:rPr>
          <w:sz w:val="32"/>
          <w:szCs w:val="32"/>
        </w:rPr>
        <w:t>&lt;/p&gt;&lt;p&gt;&lt;img src="/static-img/go75DmTUanMqr70YH_vrRKD47ajkIx86yPVoPZlESmbB3QKOEoRk7OMoGFmGtYg2YM2bY2deYpNQqHKjk1UMlS74YXxmKWcjm_Tscv_LJXLnYr6D0XKtHDGqwKBxXh9D9uwrVcdRvUmjZXP7m4dn84AWlyM_Xj1d814SumfcpTfjW9OjXYcA-gqUbhOJpSYY.png"&gt;&lt;/p&gt;&lt;p&gt;</w:t>
      </w:r>
      <w:r>
        <w:rPr>
          <w:sz w:val="32"/>
          <w:szCs w:val="32"/>
        </w:rPr>
        <w:t>在追求完美存档之路上，策略与运气同样重要。一方面，要有足够的心理准备，因为失败是必经之路；另一方面，也要学会把握机会，在关键时刻做出正确决策。比如说，当你遇到难以克服的情境时，不妨尝试不同的装备组合或者改变战斗顺序，这样可以增加胜利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社群交流</w:t>
      </w:r>
      <w:r>
        <w:rPr>
          <w:sz w:val="32"/>
          <w:szCs w:val="32"/>
        </w:rPr>
        <w:t>&lt;/p&gt;&lt;p&gt;&lt;img src="/static-img/qlcp-szkwsslPS9yWuGvPKD47ajkIx86yPVoPZlESmbB3QKOEoRk7OMoGFmGtYg2YM2bY2deYpNQqHKjk1UMlS74YXxmKWcjm_Tscv_LJXLnYr6D0XKtHDGqwKBxXh9D9uwrVcdRvUmjZXP7m4dn84AWlyM_Xj1d814SumfcpTfjW9OjXYcA-gqUbhOJpSYY.png"&gt;&lt;/p&gt;&lt;p&gt;</w:t>
      </w:r>
      <w:r>
        <w:rPr>
          <w:sz w:val="32"/>
          <w:szCs w:val="32"/>
        </w:rPr>
        <w:t>很多时候，即使个人能力再强大，但没有良好的团队配合也是无法取得突破性的成就。在社区里，与他人分享经验、讨论攻略，对于提升自己的实力至关重要。不断学习别人的智慧，可以帮助你更快地达到目标。而当你的名字被列为“暗黑复仇者”，这样的认可将会让你的名声远播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你站在了完成所有任务后的最高峰，但是这并不意味着一切结束。在《暗黑复仇者的》世界里，没有永恒不变的地方，无论是新出的扩展包还是更新版本，都会带来新的挑战和机遇。你可以选择继续攀登新的高峰，或许去尝试其他角色的冒险故事。无论何种选择，“暗黑复仇者”的标签已经镌刻在你的心头，是一种精神上的承诺，是一种生活态度上的追求——不断超越自己，为梦想而努力。</w:t>
      </w:r>
      <w:r>
        <w:rPr>
          <w:sz w:val="32"/>
          <w:szCs w:val="32"/>
        </w:rPr>
        <w:t>&lt;/p&gt;&lt;p&gt;&lt;a href = "/doc/664250-</w:t>
      </w:r>
      <w:r>
        <w:rPr>
          <w:sz w:val="32"/>
          <w:szCs w:val="32"/>
        </w:rPr>
        <w:t>暗黑复仇者完美存档巅峰挑战</w:t>
      </w:r>
      <w:r>
        <w:rPr>
          <w:sz w:val="32"/>
          <w:szCs w:val="32"/>
        </w:rPr>
        <w:t>.doc" rel="alternate" download="664250-</w:t>
      </w:r>
      <w:r>
        <w:rPr>
          <w:sz w:val="32"/>
          <w:szCs w:val="32"/>
        </w:rPr>
        <w:t>暗黑复仇者完美存档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