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日纷争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挑战的世界里，有一种场合被人们所熟知而又畏惧，那就是修罗场。它不仅仅是某种特殊的环境，更是一种精神状态，是人与人之间力量对决、智慧较量的一幕。而今天，正是这种修罗场也很热闹。</w:t>
      </w:r>
      <w:r>
        <w:rPr>
          <w:sz w:val="32"/>
          <w:szCs w:val="32"/>
        </w:rPr>
        <w:t>&lt;/p&gt;&lt;p&gt;&lt;img src="/static-img/ySC0Y2K97sWBIHWfi0Toub8nyEGjZtkGzNJaV0EAkG4SgyYd7SoQDL4r6wQcZ0Fu.jpg"&gt;&lt;/p&gt;&lt;p&gt;</w:t>
      </w:r>
      <w:r>
        <w:rPr>
          <w:sz w:val="32"/>
          <w:szCs w:val="32"/>
        </w:rPr>
        <w:t>首先，从早晨开始，一群精英们就聚集在了会议室门口，他们各自怀揣着不同的打算和策略，每个人都想通过今天的这次竞赛来证明自己的能力。在这样的氛围中，每个人都显得格外紧张，也显得格外专注，因为他们知道，只要一失集中，就可能被淘汰出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推移，这些人的态度也逐渐发生了变化。有的因为紧张过度而变得焦虑，有的则因为信心增强而变得更加坚定。他们不断地进行准备，调整策略，无论是在身体上还是心理上，都在做着最后的努力，以便能够迎接即将到来的挑战。</w:t>
      </w:r>
      <w:r>
        <w:rPr>
          <w:sz w:val="32"/>
          <w:szCs w:val="32"/>
        </w:rPr>
        <w:t>&lt;/p&gt;&lt;p&gt;&lt;img src="/static-img/NV_zFWaJY8-OgyZB74anXL8nyEGjZtkGzNJaV0EAkG74VChzaovaOY0ftaAAuMTcG8jOffNJ2JxxCH_0NeYG5OcTvpkRsy0M3WRDSe5olRSGwWi2OozAgAodv9RIRGDEIfxVPCZekswqiwFfMgwSkQ.png"&gt;&lt;/p&gt;&lt;p&gt;</w:t>
      </w:r>
      <w:r>
        <w:rPr>
          <w:sz w:val="32"/>
          <w:szCs w:val="32"/>
        </w:rPr>
        <w:t>此外，在这个过程中，也有一些人开始表现出了不寻常的情绪波动。有些人因为害怕失败而变得情绪化，而有些人则因为胜利的心情而兴奋异常。这一切都让整个修罗场更加热闹起来，每一次声音、每一次表情，都似乎都能引起其他人的注意，让大家感受到这份激烈的心跳和浓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也有不同的表现方式。一部分人选择了低调，他们默默地观察着周围的情况，对手移动的一举一动都不放过，而另一部分则选择了高调，他们直接展现出自己的实力，不顾他人的眼光，只关注于完成任务。</w:t>
      </w:r>
      <w:r>
        <w:rPr>
          <w:sz w:val="32"/>
          <w:szCs w:val="32"/>
        </w:rPr>
        <w:t>&lt;/p&gt;&lt;p&gt;&lt;img src="/static-img/hRBmwe7HxLdzDoaWYzBrjb8nyEGjZtkGzNJaV0EAkG74VChzaovaOY0ftaAAuMTcG8jOffNJ2JxxCH_0NeYG5OcTvpkRsy0M3WRDSe5olRSGwWi2OozAgAodv9RIRGDEIfxVPCZekswqiwFfMgwSkQ.png"&gt;&lt;/p&gt;&lt;p&gt;</w:t>
      </w:r>
      <w:r>
        <w:rPr>
          <w:sz w:val="32"/>
          <w:szCs w:val="32"/>
        </w:rPr>
        <w:t>最后，当比赛结束时，赢家们纷纷走上了领奖台，而输掉的人们则相继离开。但无论结果如何，这个修罗场已经成功地完成了一次考验，它提醒我们，即使是在最艰难的时候，我们依然可以找到前进的力量。而这一切，就是今天这个特别的日子给我们的见证——一个充满挑战和机遇的地方，让我们在这里成长壮大。</w:t>
      </w:r>
      <w:r>
        <w:rPr>
          <w:sz w:val="32"/>
          <w:szCs w:val="32"/>
        </w:rPr>
        <w:t>&lt;/p&gt;&lt;p&gt;&lt;a href = "/doc/664139-</w:t>
      </w:r>
      <w:r>
        <w:rPr>
          <w:sz w:val="32"/>
          <w:szCs w:val="32"/>
        </w:rPr>
        <w:t>热闹的修罗场今日纷争风云</w:t>
      </w:r>
      <w:r>
        <w:rPr>
          <w:sz w:val="32"/>
          <w:szCs w:val="32"/>
        </w:rPr>
        <w:t>.doc" rel="alternate" download="664139-</w:t>
      </w:r>
      <w:r>
        <w:rPr>
          <w:sz w:val="32"/>
          <w:szCs w:val="32"/>
        </w:rPr>
        <w:t>热闹的修罗场今日纷争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