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&lt;img src="/static-img/xi0KN_6bfAOfEmziRZcHHI0aGfjzPZ_uYNpSM9OTRAVbpqGtyO33dk9DjCG5pFZ6.jpg"&gt;&lt;/p&gt;&lt;p&gt;</w:t>
      </w:r>
      <w:r>
        <w:rPr>
          <w:sz w:val="32"/>
          <w:szCs w:val="32"/>
        </w:rPr>
        <w:t>是什么让我们开始这一切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决定尝试一场不同寻常的游戏——迈开腿，让我们的“坤坤”桶你的小草莓。这个名字听起来很奇怪，但它隐藏着一种特殊的意义，源于我们对生活中的点点滴滴追求新鲜感和快乐。</w:t>
      </w:r>
      <w:r>
        <w:rPr>
          <w:sz w:val="32"/>
          <w:szCs w:val="32"/>
        </w:rPr>
        <w:t>&lt;/p&gt;&lt;p&gt;&lt;img src="/static-img/0PPMVcMQIR42stOQcdKkJ40aGfjzPZ_uYNpSM9OTRAVFdsctejLApYPq-ysVA7v_azKTvg27kOGnJGGBZ9XX48KqqwtuJpa8IZbMRGT6i-n-vjFH8JV4H4Io3i2AcLjoUNUS6bpx6S-279Wpb24zj9cFrHjwSbdy6JSvWR-tFEs.jpg"&gt;&lt;/p&gt;&lt;p&gt;</w:t>
      </w:r>
      <w:r>
        <w:rPr>
          <w:sz w:val="32"/>
          <w:szCs w:val="32"/>
        </w:rPr>
        <w:t>为什么要选择这种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想要找到一种方式来打破日常生活中重复单调的事情。每天都过得太平淡了，没有刺激，没有挑战。在这次活动中，我们希望通过创造性的方式将玩笑和幽默融入到我们的日常生活中，这样不仅能增加趣味性，还能增进彼此之间的情感联系。</w:t>
      </w:r>
      <w:r>
        <w:rPr>
          <w:sz w:val="32"/>
          <w:szCs w:val="32"/>
        </w:rPr>
        <w:t>&lt;/p&gt;&lt;p&gt;&lt;img src="/static-img/nc3d4xxZLxEKBx_YUh-egI0aGfjzPZ_uYNpSM9OTRAVFdsctejLApYPq-ysVA7v_azKTvg27kOGnJGGBZ9XX48KqqwtuJpa8IZbMRGT6i-n-vjFH8JV4H4Io3i2AcLjoUNUS6bpx6S-279Wpb24zj9cFrHjwSbdy6JSvWR-tFEs.png"&gt;&lt;/p&gt;&lt;p&gt;</w:t>
      </w:r>
      <w:r>
        <w:rPr>
          <w:sz w:val="32"/>
          <w:szCs w:val="32"/>
        </w:rPr>
        <w:t>如何准备好迎接这些小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游戏能够顺利进行，我们提前做了一些准备工作。我们找到了适合放置“小草莓”的地点，它们必须是不可预见的地方，比如桌子角落、书架上或者衣柜里。但是，这些“小草莓”并不是真的水果，而是一种象征，代表着那些需要被发现或解决的问题。</w:t>
      </w:r>
      <w:r>
        <w:rPr>
          <w:sz w:val="32"/>
          <w:szCs w:val="32"/>
        </w:rPr>
        <w:t>&lt;/p&gt;&lt;p&gt;&lt;img src="/static-img/po4jDgU1MwwFOH9xHol1Uo0aGfjzPZ_uYNpSM9OTRAVFdsctejLApYPq-ysVA7v_azKTvg27kOGnJGGBZ9XX48KqqwtuJpa8IZbMRGT6i-n-vjFH8JV4H4Io3i2AcLjoUNUS6bpx6S-279Wpb24zj9cFrHjwSbdy6JSvWR-tFEs.png"&gt;&lt;/p&gt;&lt;p&gt;</w:t>
      </w:r>
      <w:r>
        <w:rPr>
          <w:sz w:val="32"/>
          <w:szCs w:val="32"/>
        </w:rPr>
        <w:t>他们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知道规则后，他们就可以自由地加入这个游戏了。规则简单：如果有人发现另一个人没有意识到的问题，就可以用一个轻微的手势（比如挥动手臂）告诉对方。而那个被告知的人，则需要迅速采取行动去解决它。这是一个关于注意力和反应速度的测试，同时也是一个有趣的团队合作机会。</w:t>
      </w:r>
      <w:r>
        <w:rPr>
          <w:sz w:val="32"/>
          <w:szCs w:val="32"/>
        </w:rPr>
        <w:t>&lt;/p&gt;&lt;p&gt;&lt;img src="/static-img/fa_LHG6ETihD7NyjIM43Lo0aGfjzPZ_uYNpSM9OTRAVFdsctejLApYPq-ysVA7v_azKTvg27kOGnJGGBZ9XX48KqqwtuJpa8IZbMRGT6i-n-vjFH8JV4H4Io3i2AcLjoUNUS6bpx6S-279Wpb24zj9cFrHjwSbdy6JSvWR-tFEs.png"&gt;&lt;/p&gt;&lt;p&gt;</w:t>
      </w:r>
      <w:r>
        <w:rPr>
          <w:sz w:val="32"/>
          <w:szCs w:val="32"/>
        </w:rPr>
        <w:t>在过程中发生了哪些有趣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活动期间，有很多有趣的事情发生了。一位成员几乎把他的手机放在洗碗机里，一位女孩差点忘记带钥匙出门，还有一位老板竟然将重要文件放在厕所里放干燥。此外，有几个人因为紧张而错过了几个机会，而其他人则表现出了惊人的敏捷性，不仅发现问题，而且还快速有效地解决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大家坐在一起分享这段经历时，每个人都感到非常愉快。虽然有些人受到了不必要的心理压力，但是总体来说，这个活动促进了解决问题能力、提高注意力，并且增强了团队协作精神。此外，它也给予每个人一次回忆，那是一次特别充实与欢乐的一天。如果说有什么遗憾的话，就是这样的事件应该更频繁一些，以便更多地享受这种新的生活风格。</w:t>
      </w:r>
      <w:r>
        <w:rPr>
          <w:sz w:val="32"/>
          <w:szCs w:val="32"/>
        </w:rPr>
        <w:t>&lt;/p&gt;&lt;p&gt;&lt;a href = "/doc/664119-</w:t>
      </w:r>
      <w:r>
        <w:rPr>
          <w:sz w:val="32"/>
          <w:szCs w:val="32"/>
        </w:rPr>
        <w:t>迈开腿让我的坤坤桶你的小草莓夏日甜蜜的互动游戏</w:t>
      </w:r>
      <w:r>
        <w:rPr>
          <w:sz w:val="32"/>
          <w:szCs w:val="32"/>
        </w:rPr>
        <w:t>.doc" rel="alternate" download="664119-</w:t>
      </w:r>
      <w:r>
        <w:rPr>
          <w:sz w:val="32"/>
          <w:szCs w:val="32"/>
        </w:rPr>
        <w:t>迈开腿让我的坤坤桶你的小草莓夏日甜蜜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