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的学霸逆袭从混混到哭泣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居住着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少年。他的故事，从平凡到非凡，从混混到学霸，再到哭泣，是一段令人感动的人生历程。</w:t>
      </w:r>
      <w:r>
        <w:rPr>
          <w:sz w:val="32"/>
          <w:szCs w:val="32"/>
        </w:rPr>
        <w:t>&lt;/p&gt;&lt;p&gt;&lt;img src="/static-img/kgYxo0GeSGcbu04U9GmpBPhTQerGPn73v2a5sHilvopw_sOR-M2JvI2VO8VJpCeO.jpg"&gt;&lt;/p&gt;&lt;p&gt;</w:t>
      </w:r>
      <w:r>
        <w:rPr>
          <w:sz w:val="32"/>
          <w:szCs w:val="32"/>
        </w:rPr>
        <w:t>从街头巷尾走向知识殿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曾经是学校里的不良少年，他总是和其他坏孩子一起玩耍，对学习毫无兴趣。但有一天，一场意外让他认识了一个有远见卓识的老师，这位老师看出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内心深处渴望成功和认真的眼神，并决定给予他一次改变命运的机会。他开始勤奋学习，成绩逐渐上升，同学们也开始对他另眼相看。</w:t>
      </w:r>
      <w:r>
        <w:rPr>
          <w:sz w:val="32"/>
          <w:szCs w:val="32"/>
        </w:rPr>
        <w:t>&lt;/p&gt;&lt;p&gt;&lt;img src="/static-img/jJbS6TJiI9NdKyoy8DyuyPhTQerGPn73v2a5sHilvoqjg-21Ma3KltOlWPDDWjur-FNB6sY-fve_ZrmweKW-iimgFudXvYjWnankXgIt2dQ.jpg"&gt;&lt;/p&gt;&lt;p&gt;</w:t>
      </w:r>
      <w:r>
        <w:rPr>
          <w:sz w:val="32"/>
          <w:szCs w:val="32"/>
        </w:rPr>
        <w:t>学习之路上的坚持与挑战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虽然努力，但他的过去并没有轻易被遗忘，他面临着来自同伴、甚至家人的质疑和挫折。然而，他始终坚信自己的梦想，不断克服困难，每当遇到瓶颈时，都会更加用力去突破。他学会了如何将每一次失败都转化为成长的机遇，最终成为了一名优秀学生。</w:t>
      </w:r>
      <w:r>
        <w:rPr>
          <w:sz w:val="32"/>
          <w:szCs w:val="32"/>
        </w:rPr>
        <w:t>&lt;/p&gt;&lt;p&gt;&lt;img src="/static-img/XAzROnvolojHf7zRyKNpfPhTQerGPn73v2a5sHilvoqjg-21Ma3KltOlWPDDWjur-FNB6sY-fve_ZrmweKW-iimgFudXvYjWnankXgIt2dQ.jpg"&gt;&lt;/p&gt;&lt;p&gt;</w:t>
      </w:r>
      <w:r>
        <w:rPr>
          <w:sz w:val="32"/>
          <w:szCs w:val="32"/>
        </w:rPr>
        <w:t>成绩之下隐藏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越来越受到大家尊敬，但这份荣誉并未带给他真正的心理满足。在背后的孤独中，他承受着巨大的压力，往往在夜深人静时才敢于抹去脸上的假笑，那些泪水却无法阻止其继续前行，因为他知道，只要不放弃，就有希望实现自己的梦想。</w:t>
      </w:r>
      <w:r>
        <w:rPr>
          <w:sz w:val="32"/>
          <w:szCs w:val="32"/>
        </w:rPr>
        <w:t>&lt;/p&gt;&lt;p&gt;&lt;img src="/static-img/G6Qcn8xmYsDudVPWv_v0VvhTQerGPn73v2a5sHilvoqjg-21Ma3KltOlWPDDWjur-FNB6sY-fve_ZrmweKW-iimgFudXvYjWnankXgIt2dQ.jpg"&gt;&lt;/p&gt;&lt;p&gt;</w:t>
      </w:r>
      <w:r>
        <w:rPr>
          <w:sz w:val="32"/>
          <w:szCs w:val="32"/>
        </w:rPr>
        <w:t>社交圈子的扩展与影响力增强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通过不断地学习和成就，为自己赢得了更多朋友，他们中的许多人都是学校中的精英。这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个性变得更加出众，在校园里形成了一股不可忽视的人气。他的故事吸引了更多人的关注，而这些关注又为他提供了更广阔的地盘，让他的声望日益增长。</w:t>
      </w:r>
      <w:r>
        <w:rPr>
          <w:sz w:val="32"/>
          <w:szCs w:val="32"/>
        </w:rPr>
        <w:t>&lt;/p&gt;&lt;p&gt;&lt;img src="/static-img/dVvNcJvLe-6OaCAZeTtmNPhTQerGPn73v2a5sHilvoqjg-21Ma3KltOlWPDDWjur-FNB6sY-fve_ZrmweKW-iimgFudXvYjWnankXgIt2dQ.jpg"&gt;&lt;/p&gt;&lt;p&gt;</w:t>
      </w:r>
      <w:r>
        <w:rPr>
          <w:sz w:val="32"/>
          <w:szCs w:val="32"/>
        </w:rPr>
        <w:t>心灵深处潜藏的情感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在外表上显得自信十足，但是在心底深处，却仍然保留着那份最初被社会所抛弃、被冷漠对待的情感。有时候，当一切顺利的时候，这些情绪就会像潮水一样涌现出来，使得原本坚硬的心灵也感到喘不过气来，这种痛苦也是成长的一部分，它提醒我们，即使再高傲，也不能忘记起点，以及那些曾经陪伴过我们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悲伤迎接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与旧友重逢之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心灵终于找到了释放。那份久违的情感如同雨后的彩虹般出现，让他明白，无论何时何地，只要保持真诚，不必害怕流泪，因为只有这样，我们才能找到真正属于自己的方向，并且勇敢地迈向未来。</w:t>
      </w:r>
      <w:r>
        <w:rPr>
          <w:sz w:val="32"/>
          <w:szCs w:val="32"/>
        </w:rPr>
        <w:t>&lt;/p&gt;&lt;p&gt;&lt;a href = "/doc/664115-C</w:t>
      </w:r>
      <w:r>
        <w:rPr>
          <w:sz w:val="32"/>
          <w:szCs w:val="32"/>
        </w:rPr>
        <w:t>小的学霸逆袭从混混到哭泣的转变</w:t>
      </w:r>
      <w:r>
        <w:rPr>
          <w:sz w:val="32"/>
          <w:szCs w:val="32"/>
        </w:rPr>
        <w:t>.doc" rel="alternate" download="664115-C</w:t>
      </w:r>
      <w:r>
        <w:rPr>
          <w:sz w:val="32"/>
          <w:szCs w:val="32"/>
        </w:rPr>
        <w:t>小的学霸逆袭从混混到哭泣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