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我是怎么从平凡高中生成为宇宙救世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后传小说的世界里，每个人都有着自己的光芒和使命。对于我来说，平凡高中生李明，这个名字听起来似乎不太可能与那些救世主相提并论。但是，在一次偶然的机会中，我发现了自己隐藏于内心深处的一股力量——那就是星辰之力。</w:t>
      </w:r>
      <w:r>
        <w:rPr>
          <w:sz w:val="32"/>
          <w:szCs w:val="32"/>
        </w:rPr>
        <w:t>&lt;/p&gt;&lt;p&gt;&lt;img src="/static-img/_HUP0ww14roLsuay6rR2LEvMK-rn3IXc3L_oJcu4pHWZOcBZzoAGIFRAgRPknj_i.png"&gt;&lt;/p&gt;&lt;p&gt;</w:t>
      </w:r>
      <w:r>
        <w:rPr>
          <w:sz w:val="32"/>
          <w:szCs w:val="32"/>
        </w:rPr>
        <w:t>我记得那天，我正在学校图书馆看一本关于星辰变后的传说故事。当时，那些充满幻想和冒险的文字仿佛吸引了我的灵魂。我开始对星辰之力产生了浓厚兴趣，不经意间，我就被卷入了一场改变命运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独自一人在校园里散步时，一阵强烈的光芒闪过，伴随着一声宏大的咆哮，整个宇宙似乎都在颤抖。那时候，我才意识到这不是普通的自然现象，而是一个转折点。在这个瞬间，我感觉到了来自遥远星际的召唤，它呼唤着所有拥有潜能的人们来完成一个伟大的使命。</w:t>
      </w:r>
      <w:r>
        <w:rPr>
          <w:sz w:val="32"/>
          <w:szCs w:val="32"/>
        </w:rPr>
        <w:t>&lt;/p&gt;&lt;p&gt;&lt;img src="/static-img/DWhJpJ_hSwwo1_XPKI3Hk0vMK-rn3IXc3L_oJcu4pHWQsFSIWk3e8e3RdHHd7eoYEAkiXWwvECKQUwp6hN1u_ePfhSI1jdvE-muS-VgDE5mXbUmu6Kx0IDzrUIviQK63VJ_FSv7Nnt5_6fwPLydhcJk1pjF2ym8C5vibezlpmNMAetVwKuvJhi8fLj4lwWLB.png"&gt;&lt;/p&gt;&lt;p&gt;</w:t>
      </w:r>
      <w:r>
        <w:rPr>
          <w:sz w:val="32"/>
          <w:szCs w:val="32"/>
        </w:rPr>
        <w:t>我的生命从此彻底改变。我发现自己能够操控空间、时间和元素，还能感受到其他人心中的情绪。这一切都是因为那个神秘而强大的力量——星辰之力，它赋予了我超越常人的能力，让我成为了一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初我感到困惑和害怕，但随着不断实践和学习，我逐渐适应了这种新的生活方式。我开始利用这些能力帮助他人，解决各种难题。慢慢地，人们开始认识到原来曾经那么平凡的一个高中生，现在已经成为了他们信仰的象征——一个可以改变世界的人物。</w:t>
      </w:r>
      <w:r>
        <w:rPr>
          <w:sz w:val="32"/>
          <w:szCs w:val="32"/>
        </w:rPr>
        <w:t>&lt;/p&gt;&lt;p&gt;&lt;img src="/static-img/YmH6uWkbEWjce4K0w4VrXkvMK-rn3IXc3L_oJcu4pHWQsFSIWk3e8e3RdHHd7eoYEAkiXWwvECKQUwp6hN1u_ePfhSI1jdvE-muS-VgDE5mXbUmu6Kx0IDzrUIviQK63VJ_FSv7Nnt5_6fwPLydhcJk1pjF2ym8C5vibezlpmNMAetVwKuvJhi8fLj4lwWLB.jpeg"&gt;&lt;/p&gt;&lt;p&gt;</w:t>
      </w:r>
      <w:r>
        <w:rPr>
          <w:sz w:val="32"/>
          <w:szCs w:val="32"/>
        </w:rPr>
        <w:t>每当夜空中闪烁出璀璨夺目的恒星时，都让我回忆起那个关键转折点，那个决定性的选择。而现在，无论是在校园还是在外面旅行，每当有人看到天空里的繁复繁复无尽无休的地球，他们总会低头望向地面，然后再抬头寻找那最亮、最稳定的恒星，因为它代表希望，也代表我们共同的心愿：追求卓越，不断进步，就像那些永远不熄灭的地球上的一盏盏小灯一样。</w:t>
      </w:r>
      <w:r>
        <w:rPr>
          <w:sz w:val="32"/>
          <w:szCs w:val="32"/>
        </w:rPr>
        <w:t>&lt;/p&gt;&lt;p&gt;&lt;a href = "/doc/664060-</w:t>
      </w:r>
      <w:r>
        <w:rPr>
          <w:sz w:val="32"/>
          <w:szCs w:val="32"/>
        </w:rPr>
        <w:t>星辰变后传小说我是怎么从平凡高中生成为宇宙救世主的</w:t>
      </w:r>
      <w:r>
        <w:rPr>
          <w:sz w:val="32"/>
          <w:szCs w:val="32"/>
        </w:rPr>
        <w:t>.doc" rel="alternate" download="664060-</w:t>
      </w:r>
      <w:r>
        <w:rPr>
          <w:sz w:val="32"/>
          <w:szCs w:val="32"/>
        </w:rPr>
        <w:t>星辰变后传小说我是怎么从平凡高中生成为宇宙救世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