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的艺术如何平衡我与他人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个人界限的重要性</w:t>
      </w:r>
      <w:r>
        <w:rPr>
          <w:sz w:val="32"/>
          <w:szCs w:val="32"/>
        </w:rPr>
        <w:t>&lt;/p&gt;&lt;p&gt;&lt;img src="/static-img/FCF1J3KTl9y8Eg16Sal-cRP0LUtb5R8r8eeLNJGVRPSBg8UZSZsFYCLgc_WD5Wz8.jpg"&gt;&lt;/p&gt;&lt;p&gt;</w:t>
      </w:r>
      <w:r>
        <w:rPr>
          <w:sz w:val="32"/>
          <w:szCs w:val="32"/>
        </w:rPr>
        <w:t>在我们的人际交往中，设定清晰的界限对于维持健康的人际关系至关重要。这些界限可以保护我们的时间、情感和精力不受过多干扰，同时也能够帮助我们更好地了解自己和他人。一个良好的开始是认识到，不要试图去控制或改变他人的行为，因为这是他们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&lt;img src="/static-img/bXUjZMNq4s3KEg0bZOYsxhP0LUtb5R8r8eeLNJGVRPR3lpZTOzHcyju5O0bevaWp6xpwRU481FRW5oeGkKKkE6ULStjC6qLNeRYudHN05QaagwnHWY8evoji7zZViqysUBIH7XAooVLtcj4bei65lQ.jpg"&gt;&lt;/p&gt;&lt;p&gt;</w:t>
      </w:r>
      <w:r>
        <w:rPr>
          <w:sz w:val="32"/>
          <w:szCs w:val="32"/>
        </w:rPr>
        <w:t>学会拒绝并不是自私，而是一种对自己负责的表现。当你发现某些请求超出了你的能力范围或者与你的价值观相冲突时，你需要勇于说“不”。这并不意味着你是一个自私的人，但它表明了你有意识地选择了优先处理那些对你最重要的事情。记住，“不”是为了更好地为自己服务，而不是为了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依赖关系</w:t>
      </w:r>
      <w:r>
        <w:rPr>
          <w:sz w:val="32"/>
          <w:szCs w:val="32"/>
        </w:rPr>
        <w:t>&lt;/p&gt;&lt;p&gt;&lt;img src="/static-img/CEdGUyDDncMkGQCsfmSdyxP0LUtb5R8r8eeLNJGVRPR3lpZTOzHcyju5O0bevaWp6xpwRU481FRW5oeGkKKkE6ULStjC6qLNeRYudHN05QaagwnHWY8evoji7zZViqysUBIH7XAooVLtcj4bei65lQ.jpg"&gt;&lt;/p&gt;&lt;p&gt;</w:t>
      </w:r>
      <w:r>
        <w:rPr>
          <w:sz w:val="32"/>
          <w:szCs w:val="32"/>
        </w:rPr>
        <w:t>建立健康的依赖关系是一种智慧，它意味着我们既能给予支持，又能适当保持独立。这就像是在日出之初，每个人都享受到阳光的一部分，但每个人也都有自己的空间来追求梦想。在这样的关系中，我们不会因为担心失去对方而放弃自我成长，也不会因为恐惧孤独而盲目依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的兴趣和爱好</w:t>
      </w:r>
      <w:r>
        <w:rPr>
          <w:sz w:val="32"/>
          <w:szCs w:val="32"/>
        </w:rPr>
        <w:t>&lt;/p&gt;&lt;p&gt;&lt;img src="/static-img/ozxYJDe5VqghH_IeNdJpWhP0LUtb5R8r8eeLNJGVRPR3lpZTOzHcyju5O0bevaWp6xpwRU481FRW5oeGkKKkE6ULStjC6qLNeRYudHN05QaagwnHWY8evoji7zZViqysUBIH7XAooVLtcj4bei65lQ.jpg"&gt;&lt;/p&gt;&lt;p&gt;</w:t>
      </w:r>
      <w:r>
        <w:rPr>
          <w:sz w:val="32"/>
          <w:szCs w:val="32"/>
        </w:rPr>
        <w:t>即使在紧张繁忙的时候，也要确保留下时间来照顾自己的兴趣和爱好。这可能包括阅读一本书、练习瑜伽、做手工艺品或者只是简单地散步。如果没有这些活动，我们很容易感到疲惫无力，并且难以找到内心深处的声音，这些声音通常指引我们走向真正符合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但不要过度付出</w:t>
      </w:r>
      <w:r>
        <w:rPr>
          <w:sz w:val="32"/>
          <w:szCs w:val="32"/>
        </w:rPr>
        <w:t>&lt;/p&gt;&lt;p&gt;&lt;img src="/static-img/e7Z7PWVITv6kPTUigKpbkhP0LUtb5R8r8eeLNJGVRPR3lpZTOzHcyju5O0bevaWp6xpwRU481FRW5oeGkKKkE6ULStjC6qLNeRYudHN05QaagwnHWY8evoji7zZViqysUBIH7XAooVLtcj4bei65lQ.jpg"&gt;&lt;/p&gt;&lt;p&gt;</w:t>
      </w:r>
      <w:r>
        <w:rPr>
          <w:sz w:val="32"/>
          <w:szCs w:val="32"/>
        </w:rPr>
        <w:t>学会感激周围人的帮助和支持，这是建立积极人际关系的一个关键方面。但同时，要注意不要过度付出，以免忽视了自身的情绪需求。这种平衡让双方都能从互惠互利中获得满足，避免产生负面的效应，如过度疲劳或压力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几个人日一人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源泉之一，就是那短暂却充实的人类交流——人们聚集在一起分享欢笑与故事，即所谓的人日。我喜欢参加小型聚会，与亲朋好友共享美食、音乐及温馨时光。在这样的场合里，我可以释放压力，体验社会联系带来的愉悦，同时又能够回归到我的世界，恢复我的活力。我相信，在这样一种微妙平衡中，每一个人都能找到属于自己的空间，从而实现生命质量的大幅提升。</w:t>
      </w:r>
      <w:r>
        <w:rPr>
          <w:sz w:val="32"/>
          <w:szCs w:val="32"/>
        </w:rPr>
        <w:t>&lt;/p&gt;&lt;p&gt;&lt;a href = "/doc/664053-</w:t>
      </w:r>
      <w:r>
        <w:rPr>
          <w:sz w:val="32"/>
          <w:szCs w:val="32"/>
        </w:rPr>
        <w:t>人际关系的艺术如何平衡我与他人的界限</w:t>
      </w:r>
      <w:r>
        <w:rPr>
          <w:sz w:val="32"/>
          <w:szCs w:val="32"/>
        </w:rPr>
        <w:t>.doc" rel="alternate" download="664053-</w:t>
      </w:r>
      <w:r>
        <w:rPr>
          <w:sz w:val="32"/>
          <w:szCs w:val="32"/>
        </w:rPr>
        <w:t>人际关系的艺术如何平衡我与他人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