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的新衣我的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王国里，有一位美丽而温柔的公主。她的长发如同夜空中最亮的星辰一样璀璨夺目，而她的笑容则能让所有人都感到温暖。在一次盛大的庆典上，公主决定换上一件全新的礼服，以此来纪念这个特别的日子。</w:t>
      </w:r>
      <w:r>
        <w:rPr>
          <w:sz w:val="32"/>
          <w:szCs w:val="32"/>
        </w:rPr>
        <w:t>&lt;/p&gt;&lt;p&gt;&lt;img src="/static-img/bGyFhhQAb90d2lP87C2I0vhTQerGPn73v2a5sHilvopw_sOR-M2JvI2VO8VJpCeO.jpg"&gt;&lt;/p&gt;&lt;p&gt;</w:t>
      </w:r>
      <w:r>
        <w:rPr>
          <w:sz w:val="32"/>
          <w:szCs w:val="32"/>
        </w:rPr>
        <w:t>那天早晨，整个宫廷都被忙碌的声音所填满。宫女们穿梭在各个房间之间，不停地传递着各种颜色的丝绸和精致的手工艺品。她们讨论着每一种细节，从纹理到色彩，每一个细节都必须是完美无瑕。终于，当阳光照进了装饰得华丽非凡的大厅时，一位经验丰富的裁缝手持了一幅画卷走了进来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您的新衣，她将会让您成为众人瞩目的焦点。” 裁缝的话语充满自信，同时也透露出对这件衣服深厚的情感。这是一件用金线织成、闪耀着微弱光芒的裙摆，它似乎能够捕捉并反射周围世界的一切美好。</w:t>
      </w:r>
      <w:r>
        <w:rPr>
          <w:sz w:val="32"/>
          <w:szCs w:val="32"/>
        </w:rPr>
        <w:t>&lt;/p&gt;&lt;p&gt;&lt;img src="/static-img/Udg9JO6Eg6m_K5Tq7R1UjPhTQerGPn73v2a5sHilvoqjg-21Ma3KltOlWPDDWjurIjrYplCQv6Qb_ZbeKFvR1Fwfz9hVJtczMto8KI0dvH4.jpg"&gt;&lt;/p&gt;&lt;p&gt;</w:t>
      </w:r>
      <w:r>
        <w:rPr>
          <w:sz w:val="32"/>
          <w:szCs w:val="32"/>
        </w:rPr>
        <w:t>当公主站在镜子前看着自己的影像时，她的心跳开始加速。不仅是因为她知道自己即将成为聚光灯下的中心人物，更是在见证自己从少女成长为女子的一个重要瞬间。那条裙摆仿佛有生命般轻轻摇曳，每一次呼吸都会发出轻柔的声音，就像是自然界中最优雅的声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庆典上，尽管外面下起了小雨，但没有任何一个人注意到了，因为他们眼中的焦点都是那个身穿新衣、散发着迷人的光芒的公主。她就像是一朵独自开放的小花，在繁忙的人群中静静绽放，为这场盛宴增添了一份不寻常的地平线之美。</w:t>
      </w:r>
      <w:r>
        <w:rPr>
          <w:sz w:val="32"/>
          <w:szCs w:val="32"/>
        </w:rPr>
        <w:t>&lt;/p&gt;&lt;p&gt;&lt;img src="/static-img/4FMDpZzwRfftBvzZ3y7YWfhTQerGPn73v2a5sHilvoqjg-21Ma3KltOlWPDDWjurIjrYplCQv6Qb_ZbeKFvR1Fwfz9hVJtczMto8KI0dvH4.jpg"&gt;&lt;/p&gt;&lt;p&gt;</w:t>
      </w:r>
      <w:r>
        <w:rPr>
          <w:sz w:val="32"/>
          <w:szCs w:val="32"/>
        </w:rPr>
        <w:t>随后几天里，无数的人谈论着那位穿越云端与梦想相遇的小小皇室成员。而对于我来说，那个夏天，我学会了珍视每一次心跳加速带来的快乐，以及那些使我们变得更加真实和完整的事情——就如同那条金线编织出的裙摆一般，让我们在生活中不曾停止地舞动。</w:t>
      </w:r>
      <w:r>
        <w:rPr>
          <w:sz w:val="32"/>
          <w:szCs w:val="32"/>
        </w:rPr>
        <w:t>&lt;/p&gt;&lt;p&gt;&lt;a href = "/doc/664049-</w:t>
      </w:r>
      <w:r>
        <w:rPr>
          <w:sz w:val="32"/>
          <w:szCs w:val="32"/>
        </w:rPr>
        <w:t>公主的新衣我的心跳加速</w:t>
      </w:r>
      <w:r>
        <w:rPr>
          <w:sz w:val="32"/>
          <w:szCs w:val="32"/>
        </w:rPr>
        <w:t>.doc" rel="alternate" download="664049-</w:t>
      </w:r>
      <w:r>
        <w:rPr>
          <w:sz w:val="32"/>
          <w:szCs w:val="32"/>
        </w:rPr>
        <w:t>公主的新衣我的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