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亚洲美女游戏选手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猎艳十大名器艳妇？</w:t>
      </w:r>
      <w:r>
        <w:rPr>
          <w:sz w:val="32"/>
          <w:szCs w:val="32"/>
        </w:rPr>
        <w:t>&lt;/p&gt;&lt;p&gt;&lt;img src="/static-img/lgXXiV2ur3nUQ_cJgebEJ8IBOQQkupfW9oIHuJBhmHz2up8sip0LRNa3BCl8x0R-.jpg"&gt;&lt;/p&gt;&lt;p&gt;</w:t>
      </w:r>
      <w:r>
        <w:rPr>
          <w:sz w:val="32"/>
          <w:szCs w:val="32"/>
        </w:rPr>
        <w:t>在电子竞技的世界中，有一种特殊的存在，她们以美貌和才华并重，成为了一种文化现象。这些女性选手不仅能够在游戏中展现出惊人的技术，还能用她们独特的风格吸引着无数粉丝。她们被称为“猎艳十大名器艳妇”，这背后隐藏着怎样的故事呢？让我们一起探索这个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定义一个真正的猎艳十大名器艳妇？</w:t>
      </w:r>
      <w:r>
        <w:rPr>
          <w:sz w:val="32"/>
          <w:szCs w:val="32"/>
        </w:rPr>
        <w:t>&lt;/p&gt;&lt;p&gt;&lt;img src="/static-img/vyYdwCpWU60KdluaBWO2RcIBOQQkupfW9oIHuJBhmHyxvan6PDvf2Z1mRaEC8SU3gZfXJFWzvaGhl1WDX3OCiA.jpg"&gt;&lt;/p&gt;&lt;p&gt;</w:t>
      </w:r>
      <w:r>
        <w:rPr>
          <w:sz w:val="32"/>
          <w:szCs w:val="32"/>
        </w:rPr>
        <w:t>首先，我们需要明确“猎艳”这个词汇，它源自网络流行语，指的是那些擅长利用自身魅力来影响他人、尤其是在男性玩家中的影响力。至于“名器”，则是指那些在游戏界有很高知名度和成就的人物。而“艳妇”则是对这些女性选手的一种戏谑性描述，因为她们往往同时具备外表上的美丽与内心深处的情感丰富。在电子竞技领域，这些女选手通过不断地努力，不仅提升了自己的实战能力，还学会了如何更好地与观众沟通，让自己成为了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猎艳十大名器艷婦？</w:t>
      </w:r>
      <w:r>
        <w:rPr>
          <w:sz w:val="32"/>
          <w:szCs w:val="32"/>
        </w:rPr>
        <w:t>&lt;/p&gt;&lt;p&gt;&lt;img src="/static-img/WjeLKQ3drGmV4F8J91HamcIBOQQkupfW9oIHuJBhmHyxvan6PDvf2Z1mRaEC8SU3gZfXJFWzvaGhl1WDX3OCiA.jpg"&gt;&lt;/p&gt;&lt;p&gt;</w:t>
      </w:r>
      <w:r>
        <w:rPr>
          <w:sz w:val="32"/>
          <w:szCs w:val="32"/>
        </w:rPr>
        <w:t>要想成为一位真正意义上的猎艷十大名器雌雄，首先必须有极强的事业欲望以及不懈追求卓越的心态。她们通常都拥有扎实的基础知识，无论是在策略分析还是技术操作上，都能达到行业内顶尖水平。此外，他们还懂得如何利用社交媒体平台，与粉丝建立起互动联系，使得个人品牌价值得到显著提升。这样的过程既充满挑战，也伴随着巨大的荣誉和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耳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皮肤</w:t>
      </w:r>
      <w:r>
        <w:rPr>
          <w:sz w:val="32"/>
          <w:szCs w:val="32"/>
        </w:rPr>
        <w:t>&lt;/p&gt;&lt;p&gt;&lt;img src="/static-img/IrmGwpQAc0FL9lcoTkapvcIBOQQkupfW9oIHuJBhmHyxvan6PDvf2Z1mRaEC8SU3gZfXJFWzvaGhl1WDX3OCi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爱奇艺推出的女子音乐组合，其成员之一，即小可，在电子竞技圈中也是一颗璀璨星辰。她通过主持节目《王者荣耀职业联赛》而走红，并且她的每一次直播都吸引了大量关注。这份热情使她获得了“最受欢迎女主持人”的称号，同时也让她的个性化皮肤设计成为了玩家争相购买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中的传说人物</w:t>
      </w:r>
      <w:r>
        <w:rPr>
          <w:sz w:val="32"/>
          <w:szCs w:val="32"/>
        </w:rPr>
        <w:t>&lt;/p&gt;&lt;p&gt;&lt;img src="/static-img/5gtzOrgbgVg7nreDeWnERMIBOQQkupfW9oIHuJBhmHyxvan6PDvf2Z1mRaEC8SU3gZfXJFWzvaGhl1WDX3OCiA.jpg"&gt;&lt;/p&gt;&lt;p&gt;</w:t>
      </w:r>
      <w:r>
        <w:rPr>
          <w:sz w:val="32"/>
          <w:szCs w:val="32"/>
        </w:rPr>
        <w:t>除了猫耳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之外，还有一些其他角色，如穿越千年的赵云、冷酷无情的大乔，以及温柔善良的小乔等等，每一个角色的形象都是经过精心设计，以符合不同的玩家喜好。在这样的背景下，一位优秀的演员不仅要有超凡脱俗的声音，更要有深刻的情感表现，让观众能够从屏幕上感受到他们所扮演角色的复杂性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中的迷你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竞比赛中，每场比赛几乎都是一个迷你剧本，其中包含激烈对决、意外翻转甚至偶尔出现的小插曲。比如某次决赛，那只看似平庸却突然爆发出绝妙机制，从而改变整个比赛局势，这样的瞬间总会引起观众一片喧嚣，而这些画面正是因为它们充满戏剧性，所以才会被记住，被传唱，被当作经典再次播放。而作为前排评论员或解说员，就像是一位导演，将所有细节融入到历史书页里，为听众讲述更多关于胜利与失败之间微妙差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理解这一切，就像是想要捕捉到那闪烁在夜空中的流星一般困难，但又那么令人向往。当我们看到那些名字被列为“猎 艷 十 大 名 器 雌 雄”时，我们仿佛已经站在了那个光芒四射的地方，看到了希望，看到了梦想。但愿我们的努力不会白费，最终能够把握住属于自己的机会，在这个充满挑战又充满乐趣的世界里找到属于自己的位置。</w:t>
      </w:r>
      <w:r>
        <w:rPr>
          <w:sz w:val="32"/>
          <w:szCs w:val="32"/>
        </w:rPr>
        <w:t>&lt;/p&gt;&lt;p&gt;&lt;a href = "/doc/663954-</w:t>
      </w:r>
      <w:r>
        <w:rPr>
          <w:sz w:val="32"/>
          <w:szCs w:val="32"/>
        </w:rPr>
        <w:t>猎艳十大名器艳妇亚洲美女游戏选手的精彩瞬间</w:t>
      </w:r>
      <w:r>
        <w:rPr>
          <w:sz w:val="32"/>
          <w:szCs w:val="32"/>
        </w:rPr>
        <w:t>.doc" rel="alternate" download="663954-</w:t>
      </w:r>
      <w:r>
        <w:rPr>
          <w:sz w:val="32"/>
          <w:szCs w:val="32"/>
        </w:rPr>
        <w:t>猎艳十大名器艳妇亚洲美女游戏选手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