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传统果品的永恒魅力与文化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子的历史渊源</w:t>
      </w:r>
      <w:r>
        <w:rPr>
          <w:sz w:val="32"/>
          <w:szCs w:val="32"/>
        </w:rPr>
        <w:t>&lt;/p&gt;&lt;p&gt;&lt;img src="/static-img/XzVLzC29l_bXD9uZPurIo52FZk6uwjnBPVxxvjxXbWbYAuQw1J-dnsaCbQm3jKhc.jpg"&gt;&lt;/p&gt;&lt;p&gt;</w:t>
      </w:r>
      <w:r>
        <w:rPr>
          <w:sz w:val="32"/>
          <w:szCs w:val="32"/>
        </w:rPr>
        <w:t>在中国古代，柿子被视为“寿果”，其种植和收获往往与节日、祭祀活动紧密相连。随着时间的流转，柿子不仅成为人们日常生活中不可或缺的一部分，也成为了深厚文化底蕴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岁年年的农业实践</w:t>
      </w:r>
      <w:r>
        <w:rPr>
          <w:sz w:val="32"/>
          <w:szCs w:val="32"/>
        </w:rPr>
        <w:t>&lt;/p&gt;&lt;p&gt;&lt;img src="/static-img/KA_OCUhJbkgVjQeTRLd9o52FZk6uwjnBPVxxvjxXbWa-5jLJuPgk57STOcDCxj40.jpg"&gt;&lt;/p&gt;&lt;p&gt;</w:t>
      </w:r>
      <w:r>
        <w:rPr>
          <w:sz w:val="32"/>
          <w:szCs w:val="32"/>
        </w:rPr>
        <w:t>柿树需要经过数十年的培育才能够达到最佳产量，其每一步生长都要求精心呵护。从春季浇水到秋季收获，每一个环节都需恰当处理，以确保农作物健康成长。这一循环也反映了农民们对自然规律的敬畏和对土地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岁年年的美食艺术</w:t>
      </w:r>
      <w:r>
        <w:rPr>
          <w:sz w:val="32"/>
          <w:szCs w:val="32"/>
        </w:rPr>
        <w:t>&lt;/p&gt;&lt;p&gt;&lt;img src="/static-img/5CeToEZ8xx7ZhL4MU3uvVp2FZk6uwjnBPVxxvjxXbWa-5jLJuPgk57STOcDCxj40.jpg"&gt;&lt;/p&gt;&lt;p&gt;</w:t>
      </w:r>
      <w:r>
        <w:rPr>
          <w:sz w:val="32"/>
          <w:szCs w:val="32"/>
        </w:rPr>
        <w:t>在中国菜肴中，柿子有着重要的地位。例如，著名的小吃——干烧肉，就常用新鲜摘下的红枣来调味。此外，不同地区还发展出了独特的烹饪方法，如山东地区的大汶口、四川省的地方小吃等，这些都是将“歲歲”之美融入现代饮食文化中的佳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歲歲紅熟透：傳統與現代之間の交匯</w:t>
      </w:r>
      <w:r>
        <w:rPr>
          <w:sz w:val="32"/>
          <w:szCs w:val="32"/>
        </w:rPr>
        <w:t>&lt;/p&gt;&lt;p&gt;&lt;img src="/static-img/M3gKMUtPNhBHr4M7tbY_UJ2FZk6uwjnBPVxxvjxXbWa-5jLJuPgk57STOcDCxj40.jpg"&gt;&lt;/p&gt;&lt;p&gt;</w:t>
      </w:r>
      <w:r>
        <w:rPr>
          <w:sz w:val="32"/>
          <w:szCs w:val="32"/>
        </w:rPr>
        <w:t>隨著社會發展和科技進步，傳統種植方式得到了改進，而新的技術也為農民們提供了更有效率地種植並保護果樹的情況。在這個過程中，“歲歲”的概念不僅僅是指時間上的持續，更是一種對傳統價值觀念保持開放態度，並將其融入現代文明中的實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歲歳不断更新：创新与传统并进</w:t>
      </w:r>
      <w:r>
        <w:rPr>
          <w:sz w:val="32"/>
          <w:szCs w:val="32"/>
        </w:rPr>
        <w:t>&lt;/p&gt;&lt;p&gt;&lt;img src="/static-img/urg8brnGFvzgiG3gxuVAj52FZk6uwjnBPVxxvjxXbWa-5jLJuPgk57STOcDCxj40.jpg"&gt;&lt;/p&gt;&lt;p&gt;</w:t>
      </w:r>
      <w:r>
        <w:rPr>
          <w:sz w:val="32"/>
          <w:szCs w:val="32"/>
        </w:rPr>
        <w:t>现代农业技术如高密度栽培、高效灌溉系统，以及生物防治等，使得生产效率大幅提升，同时减少了资源浪费。此外，一些企业通过开发新品种，将传统甜酸橙类改良为更适应市场需求的产品，从而推动了“歳歳”这一概念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：“歲歳”之於我們，是一種對生命週期持續性與變化性的認識，它通過不同的形式展現在我們面前—從植物生長到人類生活習慣，再到科技創新，這一切都構成了一個完整的人類經歷。</w:t>
      </w:r>
      <w:r>
        <w:rPr>
          <w:sz w:val="32"/>
          <w:szCs w:val="32"/>
        </w:rPr>
        <w:t>&lt;/p&gt;&lt;p&gt;&lt;a href = "/doc/663950-</w:t>
      </w:r>
      <w:r>
        <w:rPr>
          <w:sz w:val="32"/>
          <w:szCs w:val="32"/>
        </w:rPr>
        <w:t>岁岁年年柿子红传统果品的永恒魅力与文化价值</w:t>
      </w:r>
      <w:r>
        <w:rPr>
          <w:sz w:val="32"/>
          <w:szCs w:val="32"/>
        </w:rPr>
        <w:t>.doc" rel="alternate" download="663950-</w:t>
      </w:r>
      <w:r>
        <w:rPr>
          <w:sz w:val="32"/>
          <w:szCs w:val="32"/>
        </w:rPr>
        <w:t>岁岁年年柿子红传统果品的永恒魅力与文化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