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大师之眼深入人文艺术图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大师之眼：深入人文艺术图片的世界</w:t>
      </w:r>
      <w:r>
        <w:rPr>
          <w:sz w:val="32"/>
          <w:szCs w:val="32"/>
        </w:rPr>
        <w:t>&lt;/p&gt;&lt;p&gt;&lt;img src="/static-img/ml1ETGaRga8LjIWAn1qbIOpkkHTPVcIv3TuV-ES-5J6yIR7tpnLu56V454bhtsSn.jpg"&gt;&lt;/p&gt;&lt;p&gt;</w:t>
      </w:r>
      <w:r>
        <w:rPr>
          <w:sz w:val="32"/>
          <w:szCs w:val="32"/>
        </w:rPr>
        <w:t>人文艺术图片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图片源远流长，古代中国画家如唐代的李嵩、宋代的范宽，他们通过笔触和色彩捕捉自然之美，也描绘了丰富的人文景象。随着时间的推移，这一传统得到了不断发扬光大。现代社会，随着摄影技术的大幅进步，人们可以更方便地记录下生活中的每一个瞬间，从而形成了一种独特的人文艺术风格。这不仅体现在专业摄影师的手中，更是普通人的日常生活中的一部分。</w:t>
      </w:r>
      <w:r>
        <w:rPr>
          <w:sz w:val="32"/>
          <w:szCs w:val="32"/>
        </w:rPr>
        <w:t>&lt;/p&gt;&lt;p&gt;&lt;img src="/static-img/a0pgIchdipiq3DeJAlWXrOpkkHTPVcIv3TuV-ES-5J6yIR7tpnLu56V454bhtsSn.jpg"&gt;&lt;/p&gt;&lt;p&gt;43417</w:t>
      </w:r>
      <w:r>
        <w:rPr>
          <w:sz w:val="32"/>
          <w:szCs w:val="32"/>
        </w:rPr>
        <w:t>大但人文艺术图片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场名为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的大型展览在城市中心举办，它汇集了来自世界各地的人文艺术图片。这些作品不仅展示了不同的文化背景，还反映出人类情感和思考。在这次展览上，可以看到从静谧山水到热闹市集，从历史遗迹到当代都市生活，每一张照片都是一幅精妙绝伦的人性剖析。</w:t>
      </w:r>
      <w:r>
        <w:rPr>
          <w:sz w:val="32"/>
          <w:szCs w:val="32"/>
        </w:rPr>
        <w:t>&lt;/p&gt;&lt;p&gt;&lt;img src="/static-img/sDlsLd8JpRLMHA86q51LGepkkHTPVcIv3TuV-ES-5J6yIR7tpnLu56V454bhtsSn.jpg"&gt;&lt;/p&gt;&lt;p&gt;</w:t>
      </w:r>
      <w:r>
        <w:rPr>
          <w:sz w:val="32"/>
          <w:szCs w:val="32"/>
        </w:rPr>
        <w:t>人物肖像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肖像作为人文艺术的一个重要组成部分，它不仅能够捕捉个人的外貌，更能透露其内心世界。通过对人物细致刻画，我们可以窥见他们的情感、经历和价值观。在这个展览中，有很多作品都是以人物为主角，它们讲述的是关于希望、梦想、爱情或是失落等主题，让我们在欣赏过程中学会倾听他人的声音。</w:t>
      </w:r>
      <w:r>
        <w:rPr>
          <w:sz w:val="32"/>
          <w:szCs w:val="32"/>
        </w:rPr>
        <w:t>&lt;/p&gt;&lt;p&gt;&lt;img src="/static-img/5dR6RLxTs3EazvP1DFJQBepkkHTPVcIv3TuV-ES-5J6yIR7tpnLu56V454bhtsSn.jpg"&gt;&lt;/p&gt;&lt;p&gt;</w:t>
      </w:r>
      <w:r>
        <w:rPr>
          <w:sz w:val="32"/>
          <w:szCs w:val="32"/>
        </w:rPr>
        <w:t>社会现象与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人物肖像和自然风光，现代社会也孕育出许多新兴题材，如街头巷尾的小确幸、时尚界的最新趋势以及科技带来的变化等。这类图像是当下社会现实的一面镜子，也是对未来可能性的探讨。它们让我们在享受美丽瞬间的同时，也能自我反思，并预见未来的趋势。</w:t>
      </w:r>
      <w:r>
        <w:rPr>
          <w:sz w:val="32"/>
          <w:szCs w:val="32"/>
        </w:rPr>
        <w:t>&lt;/p&gt;&lt;p&gt;&lt;img src="/static-img/NJD_KEXufkde5G-dLZwNp-pkkHTPVcIv3TuV-ES-5J6yIR7tpnLu56V454bhtsSn.jpg"&gt;&lt;/p&gt;&lt;p&gt;</w:t>
      </w:r>
      <w:r>
        <w:rPr>
          <w:sz w:val="32"/>
          <w:szCs w:val="32"/>
        </w:rPr>
        <w:t>技术创新与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的不断进步，拍照方式也不断多样化。不论是使用智能手机还是高端相机，不同类型设备都提供了不同的拍摄经验。而对于一些专业摄影师来说，他们甚至将不同媒介（如油画或雕塑）与数字技术结合起来，以创造全新的视觉效果。在这样的背景下，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展览就显得尤为重要，因为它展示了人类如何利用最先进工具来重新定义什么叫做“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学术交流与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这次盛大的展览不只是一个欣赏视觉盛宴，它更是一个促进跨文化交流平台，以及激发人们思考空间的地方。一旦进入其中，你就被无数精彩构图所吸引，而这些构图背后则藏有深邃意义。在这里，无论你身处何种文化环境，都能找到共鸣点，让我们的思想得到启迪，最终走向更加广阔的心灵领地。</w:t>
      </w:r>
      <w:r>
        <w:rPr>
          <w:sz w:val="32"/>
          <w:szCs w:val="32"/>
        </w:rPr>
        <w:t>&lt;/p&gt;&lt;p&gt;&lt;a href = "/doc/663859-</w:t>
      </w:r>
      <w:r>
        <w:rPr>
          <w:sz w:val="32"/>
          <w:szCs w:val="32"/>
        </w:rPr>
        <w:t>探索大师之眼深入人文艺术图片的世界</w:t>
      </w:r>
      <w:r>
        <w:rPr>
          <w:sz w:val="32"/>
          <w:szCs w:val="32"/>
        </w:rPr>
        <w:t>.doc" rel="alternate" download="663859-</w:t>
      </w:r>
      <w:r>
        <w:rPr>
          <w:sz w:val="32"/>
          <w:szCs w:val="32"/>
        </w:rPr>
        <w:t>探索大师之眼深入人文艺术图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