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揭秘网络红人背后的创作成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视频内容已经成为互联网上最为流行的娱乐形式之一。无论是短视频、长视频还是各种各样的直播内容，都能够吸引着亿万网民的眼球。但当我们谈到“三根一起会坏掉的好痛视频”，这背后隐藏着的是什么呢？今天，我们就来一探究竟。</w:t>
      </w:r>
      <w:r>
        <w:rPr>
          <w:sz w:val="32"/>
          <w:szCs w:val="32"/>
        </w:rPr>
        <w:t xml:space="preserve">&lt;/p&gt;&lt;p&gt;&lt;img src="/static-img/xhQvzeqrIGWFFzzwWOym9i9obSPOt8UGa7jlFBK776rLSmjgQdBKWpgf7WSJgP67.jpg"&gt;&lt;/p&gt;&lt;p&gt;1. </w:t>
      </w:r>
      <w:r>
        <w:rPr>
          <w:sz w:val="32"/>
          <w:szCs w:val="32"/>
        </w:rPr>
        <w:t>网红文化下的创作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网络红人似乎成为了每个人的梦想。在他们看似轻松愉快的生活方式面前，我们不禁感叹：他们真的这么幸运吗？然而，现实往往比表象更加残酷。网络红人们背后的创作成本并不仅仅是金钱，还有精神上的付出和健康问题。</w:t>
      </w:r>
      <w:r>
        <w:rPr>
          <w:sz w:val="32"/>
          <w:szCs w:val="32"/>
        </w:rPr>
        <w:t xml:space="preserve">&lt;/p&gt;&lt;p&gt;&lt;img src="/static-img/6RAtXolh8epYBkvNhc9DuS9obSPOt8UGa7jlFBK776pLiGfe4BUFJg5Dm12NK8nSHkJBBgGCnJrz4Iiyy5ba-N1xlbK2UXnson1A38A9SCFyFfEHBfKdh1ITp23HIRtajqz1F8eVGZlUtqKGCgph9okoQ7ftEH2EMfCHNBX-qoBtIzVJ9PEOgwW6Ze1yHNne.jpg"&gt;&lt;/p&gt;&lt;p&gt;2. </w:t>
      </w:r>
      <w:r>
        <w:rPr>
          <w:sz w:val="32"/>
          <w:szCs w:val="32"/>
        </w:rPr>
        <w:t>身体健康与心理承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根一起会坏掉”指的是身心健康受到重创。当一个网红因为持续不断地工作而导致身体疲惫时，他们的心理也可能随之崩溃。这不是虚构的情节，而是在现实中普遍存在的问题。例如，一些网红为了追求视觉效果和流量，不得不忍受极大的身体负担，比如连续长时间站立拍摄或者进行过度激烈运动。</w:t>
      </w:r>
      <w:r>
        <w:rPr>
          <w:sz w:val="32"/>
          <w:szCs w:val="32"/>
        </w:rPr>
        <w:t xml:space="preserve">&lt;/p&gt;&lt;p&gt;&lt;img src="/static-img/sqRqxfWuLcsRY0GpO2aRlC9obSPOt8UGa7jlFBK776pLiGfe4BUFJg5Dm12NK8nSHkJBBgGCnJrz4Iiyy5ba-N1xlbK2UXnson1A38A9SCFyFfEHBfKdh1ITp23HIRtajqz1F8eVGZlUtqKGCgph9okoQ7ftEH2EMfCHNBX-qoBtIzVJ9PEOgwW6Ze1yHNne.jpg"&gt;&lt;/p&gt;&lt;p&gt;3. </w:t>
      </w:r>
      <w:r>
        <w:rPr>
          <w:sz w:val="32"/>
          <w:szCs w:val="32"/>
        </w:rPr>
        <w:t>内心世界中的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表现出来的高潮起伏以外，网络红人们内心世界中充满了挣扎和苦恼。他们需要不断地思考如何保持自己的风格，同时又要适应变化多端的市场需求，这种压力对于年轻人来说尤其巨大。此外，由于隐私泄露、谣言传播等原因，他们还不得不面对来自外界的一系列挑战。</w:t>
      </w:r>
      <w:r>
        <w:rPr>
          <w:sz w:val="32"/>
          <w:szCs w:val="32"/>
        </w:rPr>
        <w:t xml:space="preserve">&lt;/p&gt;&lt;p&gt;&lt;img src="/static-img/Rt0iIB0KILeEg8jvILtG1i9obSPOt8UGa7jlFBK776pLiGfe4BUFJg5Dm12NK8nSHkJBBgGCnJrz4Iiyy5ba-N1xlbK2UXnson1A38A9SCFyFfEHBfKdh1ITp23HIRtajqz1F8eVGZlUtqKGCgph9okoQ7ftEH2EMfCHNBX-qoBtIzVJ9PEOgwW6Ze1yHNne.jpg"&gt;&lt;/p&gt;&lt;p&gt;4. </w:t>
      </w:r>
      <w:r>
        <w:rPr>
          <w:sz w:val="32"/>
          <w:szCs w:val="32"/>
        </w:rPr>
        <w:t>社交媒体上的虚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展现出的完美生活，让很多普通人都感到羡慕甚至迷惑。而这些所谓“完美”的画面，却经常掩盖了背后的辛酸真相。“三根一起会坏掉”即便是在虚拟空间，也是一种隐喻，它代表了一种无法逃脱的人生困境，即使是通过技术手段塑造出来的一切也不例外。</w:t>
      </w:r>
      <w:r>
        <w:rPr>
          <w:sz w:val="32"/>
          <w:szCs w:val="32"/>
        </w:rPr>
        <w:t xml:space="preserve">&lt;/p&gt;&lt;p&gt;&lt;img src="/static-img/8CZYVQ4BOWpzo-c_QMMHoS9obSPOt8UGa7jlFBK776pLiGfe4BUFJg5Dm12NK8nSHkJBBgGCnJrz4Iiyy5ba-N1xlbK2UXnson1A38A9SCFyFfEHBfKdh1ITp23HIRtajqz1F8eVGZlUtqKGCgph9okoQ7ftEH2EMfCHNBX-qoBtIzVJ9PEOgwW6Ze1yHNne.jpg"&gt;&lt;/p&gt;&lt;p&gt;5. </w:t>
      </w:r>
      <w:r>
        <w:rPr>
          <w:sz w:val="32"/>
          <w:szCs w:val="32"/>
        </w:rPr>
        <w:t>对未来的担忧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无论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都让我们对未来充满了期待。但同时，这也意味着未来的竞争将更加激烈，更容易导致个人或集体性的损失。如果我们不能从现在开始改变这种趋势，那么未来那些想要成为网红的人们将会遭遇更大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根一起会坏掉的好痛视频”并非单纯是一个描述词汇，它反映了当今社会某些行业特别是新兴行业，如网络营销、影视制作等领域中存在的问题。这包括但不限于职业压力、精神与肉体双重消耗以及整个社会对于名利场追逐的心理投入。在这个信息爆炸且瞬息万变的大环境下，我们是否应该重新审视我们的价值观，以及如何平衡工作与生活，以确保每个人的健康幸福呢？</w:t>
      </w:r>
      <w:r>
        <w:rPr>
          <w:sz w:val="32"/>
          <w:szCs w:val="32"/>
        </w:rPr>
        <w:t>&lt;/p&gt;&lt;p&gt;&lt;a href = "/doc/663821-</w:t>
      </w:r>
      <w:r>
        <w:rPr>
          <w:sz w:val="32"/>
          <w:szCs w:val="32"/>
        </w:rPr>
        <w:t>三根一起会坏掉的好痛揭秘网络红人背后的创作成本</w:t>
      </w:r>
      <w:r>
        <w:rPr>
          <w:sz w:val="32"/>
          <w:szCs w:val="32"/>
        </w:rPr>
        <w:t>.doc" rel="alternate" download="663821-</w:t>
      </w:r>
      <w:r>
        <w:rPr>
          <w:sz w:val="32"/>
          <w:szCs w:val="32"/>
        </w:rPr>
        <w:t>三根一起会坏掉的好痛揭秘网络红人背后的创作成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