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花阴小说全文免费阅读我在网上找到了那本旧书醉花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春日，阳光透过窗棂斑驳地洒在我身上。我躺在床上，手中握着一本旧书。书名是《醉花阴》，虽然我已经读了好几遍，但每次翻开，都能感受到作者对爱情的深刻描绘。</w:t>
      </w:r>
      <w:r>
        <w:rPr>
          <w:sz w:val="32"/>
          <w:szCs w:val="32"/>
        </w:rPr>
        <w:t>&lt;/p&gt;&lt;p&gt;&lt;img src="/static-img/fjrv_kaFTlC04jImA_drIepkkHTPVcIv3TuV-ES-5J6yIR7tpnLu56V454bhtsSn.png"&gt;&lt;/p&gt;&lt;p&gt;</w:t>
      </w:r>
      <w:r>
        <w:rPr>
          <w:sz w:val="32"/>
          <w:szCs w:val="32"/>
        </w:rPr>
        <w:t>书中的主人公，是一个不经意间陷入爱河的青年。他与他的女友，在一起的日子里，无忧无虑，就像是置身于“醉花阴”之下一般。他们相依为命，笑语盈盈，一切都显得那么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总是充满变数。不幸的是，他的女友离开了他，只留下了一封信和这本书。她写道，她要去远方追寻自己的梦想，并希望他能找到真正属于自己的幸福。在她的告别后，他沉浸在这本书中，用它来抚慰自己心中的悲伤。</w:t>
      </w:r>
      <w:r>
        <w:rPr>
          <w:sz w:val="32"/>
          <w:szCs w:val="32"/>
        </w:rPr>
        <w:t>&lt;/p&gt;&lt;p&gt;&lt;img src="/static-img/N2WzjyYhzpH8L3Keo3XOCepkkHTPVcIv3TuV-ES-5J6yIR7tpnLu56V454bhtsSn.png"&gt;&lt;/p&gt;&lt;p&gt;</w:t>
      </w:r>
      <w:r>
        <w:rPr>
          <w:sz w:val="32"/>
          <w:szCs w:val="32"/>
        </w:rPr>
        <w:t>随着时间的流逝，他开始尝试各种方式来忘掉过去，不管是在工作还是社交场合。但每当夜幕降临，他就会拿起这本《醉花阴》重新沉浸其中。小说里的故事，让他找到了前进的力量，也让他学会了如何面对失恋带来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决定把这个故事分享给更多的人。我登录到网络平台，把我的收藏——《醉花阴》的全文免费阅读链接分享出去。很快，这个链接就吸引了很多人的关注，有人评论说，他们也曾经像主人公一样深陷爱河，有人则表示通过阅读这个故事，他们找到了解决内心困惑的手段。</w:t>
      </w:r>
      <w:r>
        <w:rPr>
          <w:sz w:val="32"/>
          <w:szCs w:val="32"/>
        </w:rPr>
        <w:t>&lt;/p&gt;&lt;p&gt;&lt;img src="/static-img/dHufDHuCsMuWCD8K48kSJepkkHTPVcIv3TuV-ES-5J6yIR7tpnLu56V454bhtsSn.png"&gt;&lt;/p&gt;&lt;p&gt;</w:t>
      </w:r>
      <w:r>
        <w:rPr>
          <w:sz w:val="32"/>
          <w:szCs w:val="32"/>
        </w:rPr>
        <w:t>看到这样的反馈，我心里感到非常温暖。这就是为什么我会选择将《醉花阴》的全文免费阅读提供给大家，让更多的人能够从中获得启发和安慰。无论你现在处于何种状态，都请不要犹豫，就像主人公那样勇敢地迈出一步，从“醉花阴”的世界走向你的真实生活吧。</w:t>
      </w:r>
      <w:r>
        <w:rPr>
          <w:sz w:val="32"/>
          <w:szCs w:val="32"/>
        </w:rPr>
        <w:t>&lt;/p&gt;&lt;p&gt;&lt;a href = "/doc/663819-</w:t>
      </w:r>
      <w:r>
        <w:rPr>
          <w:sz w:val="32"/>
          <w:szCs w:val="32"/>
        </w:rPr>
        <w:t>醉花阴小说全文免费阅读我在网上找到了那本旧书醉花阴的故事</w:t>
      </w:r>
      <w:r>
        <w:rPr>
          <w:sz w:val="32"/>
          <w:szCs w:val="32"/>
        </w:rPr>
        <w:t>.doc" rel="alternate" download="663819-</w:t>
      </w:r>
      <w:r>
        <w:rPr>
          <w:sz w:val="32"/>
          <w:szCs w:val="32"/>
        </w:rPr>
        <w:t>醉花阴小说全文免费阅读我在网上找到了那本旧书醉花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